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江西师范大学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7-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学年江西省政府研究生奖学金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评审公示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上级部门相关文件以及《江西师范大学省政府研究生奖学金实施细则（修订）》精神，学校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下午召开江西省政府研究生奖学金评审领导小组会议，讨论并审定了江西师范大学</w:t>
      </w:r>
      <w:r>
        <w:rPr>
          <w:rFonts w:eastAsia="仿宋_GB2312" w:ascii="仿宋_GB2312" w:hAnsi="仿宋_GB2312"/>
          <w:sz w:val="32"/>
          <w:szCs w:val="32"/>
        </w:rPr>
        <w:t>2017-2018</w:t>
      </w:r>
      <w:r>
        <w:rPr>
          <w:rFonts w:ascii="仿宋_GB2312" w:hAnsi="仿宋_GB2312" w:eastAsia="仿宋_GB2312"/>
          <w:sz w:val="32"/>
          <w:szCs w:val="32"/>
        </w:rPr>
        <w:t>学年江西省政府研究生奖学金入选名单，现予以公示。如有异议，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时之前向研究生院反映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8120604</w:t>
      </w:r>
      <w:r>
        <w:rPr>
          <w:rFonts w:ascii="仿宋_GB2312" w:hAnsi="仿宋_GB2312" w:eastAsia="仿宋_GB2312"/>
          <w:sz w:val="32"/>
          <w:szCs w:val="32"/>
        </w:rPr>
        <w:t>（研究生院）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江西师范大学省政府研究生奖学金评审领导小组       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</w:rPr>
        <w:t>江西师范大学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</w:rPr>
        <w:t>2017-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</w:rPr>
        <w:t>学年江西省政府研究生奖学金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</w:rPr>
        <w:t>名单（博士）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260"/>
        <w:gridCol w:w="900"/>
        <w:gridCol w:w="1980"/>
        <w:gridCol w:w="2151"/>
        <w:gridCol w:w="1303"/>
      </w:tblGrid>
      <w:tr>
        <w:trPr>
          <w:trHeight w:val="43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层培养单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入学时间</w:t>
            </w:r>
          </w:p>
        </w:tc>
      </w:tr>
      <w:tr>
        <w:trPr>
          <w:trHeight w:val="43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佳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理</w:t>
            </w:r>
            <w:r>
              <w:rPr>
                <w:rFonts w:cs="宋体;SimSun"/>
                <w:kern w:val="0"/>
                <w:sz w:val="24"/>
              </w:rPr>
              <w:t>学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心理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文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学化工学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学与物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</w:rPr>
        <w:t>江西师范大学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</w:rPr>
        <w:t>2017-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</w:rPr>
        <w:t>学年江西省政府研究生奖学金名单（硕士）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472"/>
        <w:gridCol w:w="721"/>
        <w:gridCol w:w="2704"/>
        <w:gridCol w:w="2682"/>
        <w:gridCol w:w="1464"/>
      </w:tblGrid>
      <w:tr>
        <w:trPr>
          <w:trHeight w:val="42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基层培养单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入学时间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邱建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育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经济与管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袁香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育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熊琦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育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经济与管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彩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心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雅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贵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心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士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心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抒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雪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勤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丽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及应用语言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霄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文化与旅游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洁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文化与旅游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教学（历史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胤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文化与旅游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法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（非法学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霞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法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（非法学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义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理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仁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理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晨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学及应用语言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秀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教学（英语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教学（英语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口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明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与舞蹈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晨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娉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 油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 书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庆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 中国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满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与信息科学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用数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熊志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与信息科学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裴珊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与信息科学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科教学（数学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与通信电子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海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与通信电子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教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物理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永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玉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彩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方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栗瑞萍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媛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玉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云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教学（生物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育训练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春荣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育训练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建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天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信息工程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技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信息工程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英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与环境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传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与环境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智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与环境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地理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圣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与环境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教学地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与区域规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淑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播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与传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播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凯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与工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金融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章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金融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熊诗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金融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金融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凤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金融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业经济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金融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招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研究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福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等教育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教育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7:00Z</dcterms:created>
  <dc:creator>User</dc:creator>
  <dc:description/>
  <cp:keywords/>
  <dc:language>en-US</dc:language>
  <cp:lastModifiedBy>Microsoft</cp:lastModifiedBy>
  <cp:lastPrinted>2017-03-22T15:24:00Z</cp:lastPrinted>
  <dcterms:modified xsi:type="dcterms:W3CDTF">2018-03-29T03:00:00Z</dcterms:modified>
  <cp:revision>12</cp:revision>
  <dc:subject/>
  <dc:title>江西师范大学2015-2016学年研究生国家奖学金评审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