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关于举办教育硕士专题讲座的通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有关学院、全体在职教育硕士专业学位研究生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依据教学计划安排，现将在职教育硕士专题讲座有关事项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讲座主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刹那当下——教育的差距与出路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讲人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建国，江西省教研室主任、中学特级教师、江西师范大学教育硕士兼职指导教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讲座时间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四、讲座地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青山湖校区（老校区）图书馆二楼报告厅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五、参加人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在职教育硕士专业学位研究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江西师范大学研究生院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七月十七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50:00Z</dcterms:created>
  <dc:creator>zhdx</dc:creator>
  <dc:description/>
  <cp:keywords/>
  <dc:language>en-US</dc:language>
  <cp:lastModifiedBy>微软中国</cp:lastModifiedBy>
  <cp:lastPrinted>2008-07-26T10:18:00Z</cp:lastPrinted>
  <dcterms:modified xsi:type="dcterms:W3CDTF">2011-07-17T00:56:00Z</dcterms:modified>
  <cp:revision>10</cp:revision>
  <dc:subject/>
  <dc:title>关于举办教育硕士专题讲座的通知</dc:title>
</cp:coreProperties>
</file>