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下半年省中小学教育教学研究课题申报和结项工作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接省“中小学教育教学研究课题”基地办通知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的课题申报和结项工作即将启动。现将有关事项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及评审立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一）申报对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申报对象主要为我校在读教育硕士及相关专业研究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二）选题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所学专业方向，参照《江西省中小学教育教学研究课题指南》（详见江西教研网），选择我省中小学教育教学改革、实施素质教育中的理论问题和实践问题为研究题目。此外，应结合学位论文工作确定选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申报材料及要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的《江西省中小学教育教学研究课题申报书》一式三份。（申报书样式可在我校研究生院网站专业学位栏下载，</w:t>
      </w:r>
      <w:hyperlink r:id="rId2">
        <w:r>
          <w:rPr>
            <w:rStyle w:val="InternetLink"/>
            <w:sz w:val="28"/>
            <w:szCs w:val="28"/>
          </w:rPr>
          <w:t>http://graduate.jxnu.edu.cn/s/32/t/189/p/1/c/1249/d/3754/list.htm</w:t>
        </w:r>
      </w:hyperlink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硕士指导教师评阅意见表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要求提供活页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结项材料及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的《江西省中小学教育教学课题研究成果结项报告书》一式三份。（报告书样式可在上述网站下载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项材料汇编一式二份。汇编内容包括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结项申请报告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立项申报书复印件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阶段小结（每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结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题总报告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课题相关成果目录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课题相关成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关成果及装订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类。包含期刊封面、目录及论文正文复印件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材、著作类。包含封面、扉页、目录等的复印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按顺序装订成册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汇编封面打印时应使用绿色皮纹纸，封面样式可在上述网站下载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须对课题申报书及结项报告书进行审核，学院领导签名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材料及评审费（课题申报每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课题结项每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学院为单位统一交研究生院专业学位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题申报及结项结果将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江西教研网发布，立项及结项证书和文件可在之后到研究生院专业学位办领取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pacing w:lineRule="auto" w:line="360"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：教育硕士指导教师评阅意见表</w:t>
      </w:r>
    </w:p>
    <w:p>
      <w:pPr>
        <w:pStyle w:val="Style13"/>
        <w:spacing w:lineRule="auto" w:line="360" w:before="0" w:after="0"/>
        <w:ind w:firstLine="5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8"/>
          <w:szCs w:val="28"/>
        </w:rPr>
        <w:t>二〇一四年九月十六日</w:t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专业学位 教育硕士 研究课题 申报与结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发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2Char"/>
        </w:rPr>
        <w:t>教育硕士指导教师意见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76"/>
        <w:gridCol w:w="1980"/>
        <w:gridCol w:w="720"/>
        <w:gridCol w:w="1824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方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指导教师结论（请在下列括号中打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”或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同意推荐立项评审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不同意推荐立项评审（    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jxnu.edu.cn/s/32/t/189/p/1/c/1249/d/3754/li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1:00Z</dcterms:created>
  <dc:creator>User</dc:creator>
  <dc:description/>
  <cp:keywords/>
  <dc:language>en-US</dc:language>
  <cp:lastModifiedBy>李小琴</cp:lastModifiedBy>
  <dcterms:modified xsi:type="dcterms:W3CDTF">2014-09-16T07:55:00Z</dcterms:modified>
  <cp:revision>6</cp:revision>
  <dc:subject/>
  <dc:title>关于做好2013年下半年省中小学教育教学研究课题申报和结项工作的通知</dc:title>
</cp:coreProperties>
</file>