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国大学英语四、六级考试</w:t>
      </w:r>
    </w:p>
    <w:p>
      <w:pPr>
        <w:pStyle w:val="Normal"/>
        <w:spacing w:lineRule="exact" w:line="520" w:before="156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网上报名流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我省全国大学英语四、六级考试将实行网上报名方式，即：考生在指定网站注册，报名并缴费。具体流程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阶段：注册并核对信息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步：登录主页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登录江西省教育考试院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xeea.cn/</w:t>
        </w:r>
      </w:hyperlink>
      <w:r>
        <w:rPr>
          <w:rFonts w:ascii="仿宋_GB2312" w:hAnsi="仿宋_GB2312" w:eastAsia="仿宋_GB2312"/>
          <w:sz w:val="28"/>
          <w:szCs w:val="28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步：注册并核对信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阅读网上报名通知，了解报名资格及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考生注册”按钮，认真阅读《考生须知》、《考生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阶段：选择报考级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阶段：网上缴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缴费”按钮，进入缴费界面，阅读缴费注意事项，完成网上缴费。缴费成功后记录缴费流水号。报名费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次，另外每人次需额外缴纳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元，是网上支付平台易宝公司收取的手续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为保护考生隐私，请在每次使用完网上报名系统后，点击“安全退出系统”，注销成功后将退回主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考生操作手册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二、考生注册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考生注册以后，考生需要仔细阅读《考生须知》和《</w:t>
      </w:r>
      <w:r>
        <w:rPr>
          <w:sz w:val="28"/>
          <w:szCs w:val="28"/>
        </w:rPr>
        <w:t>考生诚信考试承诺书</w:t>
      </w:r>
      <w:r>
        <w:rPr>
          <w:sz w:val="28"/>
          <w:szCs w:val="28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085" cy="190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71390" cy="3055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12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以后，考生必须记住报名流水号和注册时设置的密码，这将是考生再次登录系统必须的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320675</wp:posOffset>
            </wp:positionV>
            <wp:extent cx="5477510" cy="3245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修改考证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考生核对个人信息有误，可以申请修改信息，然后到本考点考试注：管理部门进行数据确认。</w:t>
      </w:r>
    </w:p>
    <w:p>
      <w:pPr>
        <w:pStyle w:val="Normal"/>
        <w:spacing w:before="468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837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0:00Z</dcterms:created>
  <dc:creator>Lenovo User</dc:creator>
  <dc:description/>
  <cp:keywords/>
  <dc:language>en-US</dc:language>
  <cp:lastModifiedBy>Lenovo User</cp:lastModifiedBy>
  <cp:lastPrinted>2014-09-03T14:23:00Z</cp:lastPrinted>
  <dcterms:modified xsi:type="dcterms:W3CDTF">2014-09-03T06:42:00Z</dcterms:modified>
  <cp:revision>8</cp:revision>
  <dc:subject/>
  <dc:title/>
</cp:coreProperties>
</file>