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师范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月硕士学位英语考试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956"/>
        <w:gridCol w:w="1420"/>
        <w:gridCol w:w="1421"/>
        <w:gridCol w:w="10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以下空白处粘贴本人一寸免冠彩色照片，并由所在学院在照片骑缝加盖公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70180</wp:posOffset>
                      </wp:positionV>
                      <wp:extent cx="1723390" cy="188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48.75pt;mso-wrap-distance-left:9.05pt;mso-wrap-distance-right:9.05pt;mso-wrap-distance-top:0pt;mso-wrap-distance-bottom:0pt;margin-top:13.4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0:44:00Z</dcterms:created>
  <dc:creator>yjsy</dc:creator>
  <dc:description/>
  <cp:keywords/>
  <dc:language>en-US</dc:language>
  <cp:lastModifiedBy>肖子良</cp:lastModifiedBy>
  <cp:lastPrinted>2007-11-27T09:31:00Z</cp:lastPrinted>
  <dcterms:modified xsi:type="dcterms:W3CDTF">2014-12-02T02:09:00Z</dcterms:modified>
  <cp:revision>32</cp:revision>
  <dc:subject/>
  <dc:title>关于2005年12月组织硕士研究生学位英语考试的通知</dc:title>
</cp:coreProperties>
</file>