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举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届硕士研究生学位授予仪式的通知 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生培养单位：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经研究，学校决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知行楼二楼第二报告厅举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届研究生学位授予仪式。现将有关具体安排通知如下：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人员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获硕士学位的全体研究生（包括学术型硕士、法律硕士、教育硕士、工程硕士、公共管理硕士、体育硕士、艺术硕士、翻译硕士、新闻与传播硕士、高校教师、同等学力等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研究生培养单位分管院领导、研究生班主任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欢迎研究生导师参加观礼！诚邀研究生家长、家属参加观礼！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参加学位授予仪式的研究生请务必规范着装（学位服），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到知行楼二楼第二报告厅按研究生院安排的座位就座。</w:t>
      </w:r>
    </w:p>
    <w:p>
      <w:pPr>
        <w:pStyle w:val="Normal"/>
        <w:spacing w:lineRule="exact" w:line="56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院相关工作</w:t>
      </w:r>
    </w:p>
    <w:p>
      <w:pPr>
        <w:pStyle w:val="Normal"/>
        <w:spacing w:lineRule="exact" w:line="56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通知相关人员准时参加，并将参加学位授予仪式人员名单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报给研究生院学位办。</w:t>
      </w:r>
    </w:p>
    <w:p>
      <w:pPr>
        <w:pStyle w:val="Normal"/>
        <w:spacing w:lineRule="exact" w:line="56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证学位授予仪式的顺利进行，请各单位的班主任负责召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本单位参加学位授予仪式的研究生；</w:t>
      </w:r>
    </w:p>
    <w:p>
      <w:pPr>
        <w:pStyle w:val="Normal"/>
        <w:spacing w:lineRule="exact" w:line="560"/>
        <w:ind w:left="1"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学院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到研究生院学位办借学位服，请借学位的人员带好身份证，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还回研究生院，取回身份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究生院 </w:t>
      </w:r>
    </w:p>
    <w:p>
      <w:pPr>
        <w:pStyle w:val="Style15"/>
        <w:ind w:left="5250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bCs/>
      <w:color w:val="00000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1:00Z</dcterms:created>
  <dc:creator>番茄花园</dc:creator>
  <dc:description/>
  <cp:keywords/>
  <dc:language>en-US</dc:language>
  <cp:lastModifiedBy>番茄花园</cp:lastModifiedBy>
  <dcterms:modified xsi:type="dcterms:W3CDTF">2015-01-06T08:56:00Z</dcterms:modified>
  <cp:revision>1</cp:revision>
  <dc:subject/>
  <dc:title>江西师范大学研究生院（通知）</dc:title>
</cp:coreProperties>
</file>