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w w:val="66"/>
          <w:sz w:val="100"/>
          <w:szCs w:val="100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通知</w:t>
      </w: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校研字</w:t>
      </w:r>
      <w:r>
        <w:rPr>
          <w:rFonts w:ascii="宋体;SimSun" w:hAnsi="宋体;SimSun" w:cs="仿宋_GB2312;微软雅黑"/>
          <w:color w:val="FF0000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仿宋_GB2312;微软雅黑"/>
          <w:color w:val="FF0000"/>
          <w:kern w:val="0"/>
          <w:sz w:val="28"/>
          <w:szCs w:val="28"/>
        </w:rPr>
        <w:t>〕</w:t>
      </w:r>
      <w:r>
        <w:rPr>
          <w:rFonts w:cs="仿宋_GB2312;微软雅黑" w:ascii="宋体;SimSun" w:hAnsi="宋体;SimSun"/>
          <w:color w:val="FF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组织专业学位研究生公共课补考的通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下半年专业学位研究生公共课补考定于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（周三）</w:t>
      </w:r>
      <w:r>
        <w:rPr>
          <w:sz w:val="28"/>
          <w:szCs w:val="28"/>
        </w:rPr>
        <w:t>，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补考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全日制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在职专业学位硕士研究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专业学位毕业研究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及考场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时间定于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日，具体场次和时间视考试科目而定，另行通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补考报名受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补考的研究生填写《江西师范大学硕士专业学位研究生公共课补考申请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可到研究生院网站——专业学位——资料下载——课程考核评价栏下载），学院填写《专业学位研究生公共课补考汇总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上述两个材料于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之前交研究生院专业学位办，研究生院将根据报名情况组织安排考试，逾期不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学院及时通知相关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江西师范大学硕士专业学位研究生公共课补考申请表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专业学位研究生公共课补考汇总表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四年九月九日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主题词：专业学位 补考工作 工作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江西师范大学研究生院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xuzhicheng</dc:creator>
  <dc:description/>
  <cp:keywords/>
  <dc:language>en-US</dc:language>
  <cp:lastModifiedBy>admin</cp:lastModifiedBy>
  <cp:lastPrinted>2014-05-12T13:25:00Z</cp:lastPrinted>
  <dcterms:modified xsi:type="dcterms:W3CDTF">2014-09-09T08:33:00Z</dcterms:modified>
  <cp:revision>4</cp:revision>
  <dc:subject/>
  <dc:title>江西师范大学研究生院（通知）</dc:title>
</cp:coreProperties>
</file>