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/>
          <w:color w:val="000000"/>
          <w:kern w:val="0"/>
          <w:sz w:val="56"/>
        </w:rPr>
      </w:pPr>
      <w:r>
        <w:rPr>
          <w:rFonts w:eastAsia="华文中宋" w:ascii="华文中宋" w:hAnsi="华文中宋"/>
          <w:color w:val="000000"/>
          <w:kern w:val="0"/>
          <w:sz w:val="56"/>
        </w:rPr>
      </w:r>
    </w:p>
    <w:p>
      <w:pPr>
        <w:pStyle w:val="Normal"/>
        <w:spacing w:lineRule="exact" w:line="640"/>
        <w:rPr>
          <w:rFonts w:ascii="华文中宋" w:hAnsi="华文中宋" w:eastAsia="华文中宋"/>
          <w:b/>
          <w:b/>
          <w:bCs/>
          <w:color w:val="000000"/>
          <w:kern w:val="0"/>
          <w:sz w:val="28"/>
        </w:rPr>
      </w:pPr>
      <w:r>
        <w:rPr>
          <w:rFonts w:eastAsia="华文中宋" w:ascii="华文中宋" w:hAnsi="华文中宋"/>
          <w:b/>
          <w:bCs/>
          <w:color w:val="000000"/>
          <w:kern w:val="0"/>
          <w:sz w:val="28"/>
        </w:rPr>
      </w:r>
    </w:p>
    <w:p>
      <w:pPr>
        <w:pStyle w:val="TextBody"/>
        <w:rPr>
          <w:rFonts w:ascii="方正姚体" w:hAnsi="方正姚体" w:eastAsia="方正姚体"/>
          <w:w w:val="100"/>
        </w:rPr>
      </w:pPr>
      <w:r>
        <w:rPr>
          <w:rFonts w:eastAsia="方正姚体" w:ascii="方正姚体" w:hAnsi="方正姚体"/>
          <w:w w:val="100"/>
        </w:rPr>
      </w:r>
    </w:p>
    <w:p>
      <w:pPr>
        <w:pStyle w:val="Normal"/>
        <w:ind w:left="-210" w:right="-210" w:hanging="0"/>
        <w:jc w:val="center"/>
        <w:rPr>
          <w:rFonts w:ascii="方正小标宋简体" w:hAnsi="方正小标宋简体" w:eastAsia="方正小标宋简体"/>
          <w:color w:val="FF0000"/>
          <w:spacing w:val="-20"/>
          <w:w w:val="62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-20"/>
          <w:w w:val="62"/>
          <w:sz w:val="96"/>
          <w:szCs w:val="96"/>
        </w:rPr>
        <w:t>江西师范大学学位评定委员会文件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kern w:val="0"/>
          <w:sz w:val="32"/>
        </w:rPr>
      </w:pPr>
      <w:r>
        <w:rPr>
          <w:rFonts w:eastAsia="楷体_GB2312" w:ascii="楷体_GB2312" w:hAnsi="楷体_GB2312"/>
          <w:color w:val="000000"/>
          <w:kern w:val="0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ascii="仿宋_GB2312" w:hAnsi="仿宋_GB2312" w:eastAsia="仿宋_GB2312"/>
          <w:color w:val="000000"/>
          <w:kern w:val="0"/>
          <w:sz w:val="13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校学位字</w:t>
      </w:r>
      <w:r>
        <w:rPr>
          <w:rFonts w:ascii="仿宋" w:hAnsi="仿宋" w:eastAsia="仿宋"/>
          <w:color w:val="000000"/>
          <w:kern w:val="0"/>
          <w:sz w:val="32"/>
        </w:rPr>
        <w:t>﹝</w:t>
      </w:r>
      <w:r>
        <w:rPr>
          <w:rFonts w:eastAsia="仿宋_GB2312" w:ascii="仿宋_GB2312" w:hAnsi="仿宋_GB2312"/>
          <w:color w:val="000000"/>
          <w:kern w:val="0"/>
          <w:sz w:val="32"/>
        </w:rPr>
        <w:t>2019</w:t>
      </w:r>
      <w:r>
        <w:rPr>
          <w:rFonts w:eastAsia="仿宋" w:ascii="仿宋" w:hAnsi="仿宋"/>
          <w:color w:val="000000"/>
          <w:kern w:val="0"/>
          <w:sz w:val="32"/>
        </w:rPr>
        <w:t>﹞</w:t>
      </w:r>
      <w:r>
        <w:rPr>
          <w:rFonts w:eastAsia="仿宋_GB2312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</w:rPr>
        <w:t>号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color w:val="FF0000"/>
          <w:kern w:val="0"/>
          <w:sz w:val="44"/>
          <w:u w:val="single"/>
        </w:rPr>
      </w:pPr>
      <w:r>
        <w:rPr>
          <w:rFonts w:eastAsia="方正小标宋简体" w:ascii="方正小标宋简体" w:hAnsi="方正小标宋简体"/>
          <w:color w:val="FF0000"/>
          <w:kern w:val="0"/>
          <w:sz w:val="44"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spacing w:lineRule="exact" w:line="500" w:before="624" w:after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授予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熊珊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等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752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名</w:t>
      </w:r>
    </w:p>
    <w:p>
      <w:pPr>
        <w:pStyle w:val="Normal"/>
        <w:spacing w:lineRule="exact" w:line="500" w:before="156" w:after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届毕业研究生硕士专业学位的决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各学院、处（室、部、馆）、各直附属单位</w:t>
      </w:r>
      <w:r>
        <w:rPr>
          <w:rFonts w:eastAsia="仿宋_GB2312" w:ascii="仿宋_GB2312" w:hAnsi="仿宋_GB2312"/>
          <w:color w:val="000000"/>
          <w:kern w:val="0"/>
          <w:sz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学位条例》、《中华人民共和国学位条例暂行实施办法》和《江西师范大学学位授予工作细则》，</w:t>
      </w:r>
      <w:r>
        <w:rPr>
          <w:rFonts w:ascii="仿宋_GB2312" w:hAnsi="仿宋_GB2312" w:eastAsia="仿宋_GB2312"/>
          <w:color w:val="000000"/>
          <w:kern w:val="0"/>
          <w:sz w:val="32"/>
        </w:rPr>
        <w:t>经学校学位评定委员会</w:t>
      </w:r>
      <w:r>
        <w:rPr>
          <w:rFonts w:eastAsia="仿宋_GB2312" w:ascii="仿宋_GB2312" w:hAnsi="仿宋_GB2312"/>
          <w:color w:val="000000"/>
          <w:kern w:val="0"/>
          <w:sz w:val="32"/>
        </w:rPr>
        <w:t>2019</w:t>
      </w:r>
      <w:r>
        <w:rPr>
          <w:rFonts w:ascii="仿宋_GB2312" w:hAnsi="仿宋_GB2312" w:eastAsia="仿宋_GB2312"/>
          <w:color w:val="000000"/>
          <w:kern w:val="0"/>
          <w:sz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</w:rPr>
        <w:t>14</w:t>
      </w:r>
      <w:r>
        <w:rPr>
          <w:rFonts w:ascii="仿宋_GB2312" w:hAnsi="仿宋_GB2312" w:eastAsia="仿宋_GB2312"/>
          <w:color w:val="000000"/>
          <w:kern w:val="0"/>
          <w:sz w:val="32"/>
        </w:rPr>
        <w:t>日会议审查，决定授予熊姗等</w:t>
      </w:r>
      <w:r>
        <w:rPr>
          <w:rFonts w:eastAsia="仿宋_GB2312" w:ascii="仿宋_GB2312" w:hAnsi="仿宋_GB2312"/>
          <w:color w:val="000000"/>
          <w:kern w:val="0"/>
          <w:sz w:val="32"/>
        </w:rPr>
        <w:t>752</w:t>
      </w:r>
      <w:r>
        <w:rPr>
          <w:rFonts w:ascii="仿宋_GB2312" w:hAnsi="仿宋_GB2312" w:eastAsia="仿宋_GB2312"/>
          <w:color w:val="000000"/>
          <w:kern w:val="0"/>
          <w:sz w:val="32"/>
        </w:rPr>
        <w:t>名毕业研究生硕士专业学位。名单如下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/>
          <w:b/>
          <w:b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</w:rPr>
        <w:t>一、金融硕士（全日制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 xml:space="preserve">熊  珊   </w:t>
      </w:r>
      <w:r>
        <w:rPr>
          <w:rFonts w:ascii="仿宋_GB2312" w:hAnsi="仿宋_GB2312" w:eastAsia="仿宋_GB2312"/>
          <w:sz w:val="32"/>
          <w:szCs w:val="32"/>
        </w:rPr>
        <w:t>温文辉   曹欣怡   邓  涛   周石莲   周以鑫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仲俊   胡燕清   魏心力   刘  悦   廖  桂   闫燕春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代  慧   张  宇   段照康   李宸皓   徐海雅   杜校天  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蔡一心   陶琴琴   徐书宇   万里江   刘  卉   张小贵  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  韩   谭  洁   甘  恬   肖仕豪   施少强   薛世豪  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傅奇毅   张  弦   刘  宵   周  潇   邵  明   程艳虎  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  雯   曾招秀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/>
          <w:b/>
          <w:b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</w:rPr>
        <w:t>二、法律硕士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/>
          <w:b/>
          <w:b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</w:rPr>
        <w:t>（一）全日制法律硕士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臻臻   祝黄英   余帅栋   文泽慧   钟艳春   张霞娅 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翰雨   黄璐璐   胡  莎   周  晨   汪文秋   简  庭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凯   刘秀红   陈  雪   张豪男   刘宇堃   崔宝林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郑雅文   张玲玉   李旭博   孙  明   李文昕   江思宇  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/>
          <w:b/>
          <w:b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</w:rPr>
        <w:t>（二）在职法律硕士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艾小川   章  璐   叶  芳   余  菲   章雅婷   刘  凯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/>
          <w:b/>
          <w:b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</w:rPr>
        <w:t>三、社会工作硕士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</w:rPr>
        <w:t>（一）全日制社会工作硕士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崔芊芊   龚  彪   吴怡翔   林月辉   张笑喜   郑婷婷 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廖  翔   胡传胜   江冲辉   余春萍   黄雅璐   马  慧 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梁  希   陈昕妍   杨蔚然   李  红   朱艳萍  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</w:rPr>
        <w:t>（二）非全日制社会工作硕士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魏晨蕾   潘子路   马先丞   吴怀章   黄  琛   杨  欣 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晨曦   李宏顺   钟舒婷   张传云   张力涵   牛乾坤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成   陈欢怡   程  辉   吴金玲   刘建芳   李凯玲 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郭  芳   卢丽波   于津津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/>
          <w:b/>
          <w:b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</w:rPr>
        <w:t>四、教育硕士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/>
          <w:b/>
          <w:b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</w:rPr>
        <w:t>（一）全日制教育硕士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科教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思政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刚   冯  安   李晓芳   晁苗苗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科教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语文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  薇   陈明芳   郭龙飞   黄娟娟   魏师玲   韩永伟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熊凯婧   郑丹丹   梁汉英   谢  顺   钟  巧   邹欣巧 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菲菲   涂家琳   熊若男   陈露瑶   陈  朵   李佳敏 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施  娜   陈晨倩   刘小云   李利情   周敏婕   刘雅昫 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  伟   温雅南   余星星   彭丽媛   鄢玲燕   李  瑶 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玲林   肖丽君   欧阳晖   严  丹   陈  滔   邓丽雯 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浩   刘琳俊   吴丽芳   帕日则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斯马义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科教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数学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裴珊珊   胡雅丽   谢尚君   王  海   胡  瑭   黄  海 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霞   黄志清   张小敏   曾  珍   桂潇爽   李  菁 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紫彤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科教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物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媛媛   毕晓微   罗  佳   夏有超   陆峙秋   丁  红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科教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化学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  敏   高铭俊   罗  琴   黄娅莉   柏亚娟   潘振蓓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邹  灵   封晓俊   李  琼   俞  凡 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科教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生物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晶   李自清   王惟婧   黄雅雯   黄  瑶   苏  姬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家琛   罗颖强   李  君   熊佳羽   朱贝婷   龚芬芳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  洋   虞哲君   吴  娟   张  霞   李巧云   余  芳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学科教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英语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琳   柳  青   周  威   韩  晶   徐文君   熊苗苗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昭仪   万小琴   吴沁茹   赖艳芳   吴丽丽   黄  依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许慧君   董  霞   熊清霞   胡飞艳   康  婷   林  娜 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婷婷   余海英   胡  冰   周文娣   任雪珺   龚  成 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欢娇   叶里素   殷  莉   江  佩   涂丽娟   钟  琴 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小梅   黎志红   黄熠琛   杜子薇   龙  萍   黄  雯 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小见   朱  莹   舒惠敏   黄  袁   乐  欣   郭晨晨 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  鑫   石成玉   邓  丹   陈  霞   金  雯   熊晶淑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学科教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历史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洁如   彭迎飞   刘  威   王小燕   王  兴   吴天慧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万文文   肖道斌   程若微   胡芳英   夏  家   谭  论 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汪俊杰   方翰卿 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学科教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地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宏玲   李湘云   黄静秋   王  超   杨蓁蓁   朱婷婷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柯南辉   钟  璇   卢静敏   梁晓燕   赵  艳   王丹璇 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万珍   颜丽琴   刘鲁佳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学科教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音乐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石珂嫚   胡  蓉   何倩仪 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学科教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美术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萍萍   曲  爽   李红飞   陈虹宇   谢佳南   陈  爽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丽丽   周雪晴   谢妮娜   毕  玉   杨  阳   周  盈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现代教育技术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佩   张俊谋   刘  威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心理健康教育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珊珊   杨雨婷   吴琴春   李逸民   姚  尧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科学与技术教育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丹   刘照照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小学教育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玲义   邹露露   古晟琳   刘  兰   郭倩欣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/>
          <w:b/>
          <w:b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</w:rPr>
        <w:t>（二）在职教育硕士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科教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化学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兴丰   尹  琴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科教学（英语）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万  琳   王雨红   舒荣娟   郭燕兰   夏  泉   李思源 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朱绪振   李  珊   梁  强   吴玉兰   肖  萍   胡  蓉 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亚平   王艳华   梁美苑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科教学（历史）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童  炜   谢寅芳   黄林珍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科教学（音乐）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佳   周小丽   柴  珊   张恋莲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科教学（美术）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文婧   刘华东   江书明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现代教育技术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美华   余小乔   别少敏   王军元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心理健康教育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勤勤   饶英瑛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/>
          <w:b/>
          <w:b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</w:rPr>
        <w:t>五、体育硕士（全日制）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体育教学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志鑫   焦盼盼   薛  冉   黄佩珍   赖  勇   崔仁争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朱  胤   刘哲卿   李海婷   张琼丹   唐文昕   张小翠 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涂雨思   章筱贤   杜  立   夏晓草   贺建文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运动训练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健   张  勇   杨梓诚   谢小龙   赵  华   肖振华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丹萍</w:t>
      </w:r>
    </w:p>
    <w:p>
      <w:pPr>
        <w:pStyle w:val="Normal"/>
        <w:spacing w:lineRule="exact" w:line="600"/>
        <w:ind w:right="105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</w:t>
      </w:r>
      <w:r>
        <w:rPr>
          <w:rFonts w:ascii="仿宋_GB2312" w:hAnsi="仿宋_GB2312" w:eastAsia="仿宋_GB2312"/>
          <w:b/>
          <w:color w:val="000000"/>
          <w:kern w:val="0"/>
          <w:sz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汉语国际教育硕士（全日制）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雯婧   刘  慧   李伟玲   陈  琦   蔡莉莉   万宝蕾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  申   饶观锦   余  露   冷凌飞   骆  丹   杨亚明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艳影   朱  虹 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TATA NANCY ODILE</w:t>
      </w:r>
      <w:r>
        <w:rPr>
          <w:rFonts w:ascii="仿宋_GB2312" w:hAnsi="仿宋_GB2312" w:eastAsia="仿宋_GB2312"/>
          <w:sz w:val="32"/>
          <w:szCs w:val="32"/>
        </w:rPr>
        <w:t>（南希）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LBERTI AINA</w:t>
      </w:r>
      <w:r>
        <w:rPr>
          <w:rFonts w:ascii="仿宋_GB2312" w:hAnsi="仿宋_GB2312" w:eastAsia="仿宋_GB2312"/>
          <w:sz w:val="32"/>
          <w:szCs w:val="32"/>
        </w:rPr>
        <w:t>（赵才俊）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VALIMBAVAKARISOA ANDRIAMISA ELOI</w:t>
      </w:r>
      <w:r>
        <w:rPr>
          <w:rFonts w:ascii="仿宋_GB2312" w:hAnsi="仿宋_GB2312" w:eastAsia="仿宋_GB2312"/>
          <w:sz w:val="32"/>
          <w:szCs w:val="32"/>
        </w:rPr>
        <w:t>（王拓）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VELONANDRASANA ELODIE ELINA</w:t>
      </w:r>
      <w:r>
        <w:rPr>
          <w:rFonts w:ascii="仿宋_GB2312" w:hAnsi="仿宋_GB2312" w:eastAsia="仿宋_GB2312"/>
          <w:sz w:val="32"/>
          <w:szCs w:val="32"/>
        </w:rPr>
        <w:t>（艾妮）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HENG AYLY </w:t>
      </w:r>
      <w:r>
        <w:rPr>
          <w:rFonts w:ascii="仿宋_GB2312" w:hAnsi="仿宋_GB2312" w:eastAsia="仿宋_GB2312"/>
          <w:sz w:val="32"/>
          <w:szCs w:val="32"/>
        </w:rPr>
        <w:t>（王爱丽）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DA AMEDO NOELA ELODIE</w:t>
      </w:r>
      <w:r>
        <w:rPr>
          <w:rFonts w:ascii="仿宋_GB2312" w:hAnsi="仿宋_GB2312" w:eastAsia="仿宋_GB2312"/>
          <w:sz w:val="32"/>
          <w:szCs w:val="32"/>
        </w:rPr>
        <w:t>（安好）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RAFARALAHY PATRICE</w:t>
      </w:r>
      <w:r>
        <w:rPr>
          <w:rFonts w:ascii="仿宋_GB2312" w:hAnsi="仿宋_GB2312" w:eastAsia="仿宋_GB2312"/>
          <w:sz w:val="32"/>
          <w:szCs w:val="32"/>
        </w:rPr>
        <w:t>（方特）</w:t>
      </w:r>
    </w:p>
    <w:p>
      <w:pPr>
        <w:pStyle w:val="Normal"/>
        <w:spacing w:lineRule="exact" w:line="600"/>
        <w:ind w:right="105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应用心理硕士（全日制）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梦娇   陈佳雯   李伟平   汪习雅   熊玉梅   胡  娇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子豪   周  虹   王沐春   段玲玲   黄黄河   唐  健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  璞   霍俊妤   康  锋   符皓皓   谢  佩   曾宇翔 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凯   陈翔宇   郑慧平   肖梦芹   杨建勇   张东伟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彩霞</w:t>
      </w:r>
    </w:p>
    <w:p>
      <w:pPr>
        <w:pStyle w:val="Normal"/>
        <w:spacing w:lineRule="exact" w:line="600"/>
        <w:ind w:right="105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</w:rPr>
        <w:t>八、翻译硕士（全日制）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英语笔译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子月   许闯闯   邓军君   胡婉笛   聂  鑫   陈  圆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艺   卢  琪   罗月平   刘士瑕   晏亮丰   唐彬芳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英语口译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  鑫   顾  晨   熊潘婷   秦孟奇   朱丹颜   邵祎宁</w:t>
      </w:r>
    </w:p>
    <w:p>
      <w:pPr>
        <w:pStyle w:val="Normal"/>
        <w:spacing w:lineRule="exact" w:line="600"/>
        <w:ind w:right="105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江梦晔   黄  柳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/>
          <w:b/>
          <w:b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</w:rPr>
        <w:t>九、新闻与传播硕士（全日制）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钧琦   马婉莹   孔竹栩   窦昌盈   邬叶子   王  玥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白  丹   刘  丹   刘奕瑶   唐  杰   李中涛   陈嘉莹   </w:t>
      </w:r>
    </w:p>
    <w:p>
      <w:pPr>
        <w:pStyle w:val="Normal"/>
        <w:spacing w:lineRule="exact" w:line="600"/>
        <w:ind w:left="319" w:right="105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艺   房梦琦   肖思琼   刘炜心   孙  苗   张逸菲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梦娇   王彤彤   应静静   苏  婷   胡  兴   谢  璇 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  亮   胡  丽   毕  邺   严佳慧   胡  蓉   江雨晴 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昕煜   于龙广   李俊宇   施慧诚   郑小萍   何秋琛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冰   曹传扬   申  艾   柳创新   周子钧   李铃奕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  滢   冯淑闲   王  宇   刘名佳艺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/>
          <w:b/>
          <w:b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</w:rPr>
        <w:t>十、工程硕士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/>
          <w:b/>
          <w:b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</w:rPr>
        <w:t>（一）全日制工程硕士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软件工程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叶海涛   张  强 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化学工程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亚斌   刘玉梅   熊禄祥   杨德帅   王丽英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光学工程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拓   张  秦   刘  怡   肖鹏飞   胡  靖   丁洁云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亚玲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计算机技术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描芬   刘鹏飞   李  俊   李  堃   李康成   李春俊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垠芬   马  航   李  进   欧阳诗康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/>
          <w:b/>
          <w:b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</w:rPr>
        <w:t>（二）在职工程硕士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技术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丹丹   高慧红   朱晨辉   彭庆锋   齐  全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/>
          <w:b/>
          <w:b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</w:rPr>
        <w:t>十一、工商管理硕士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</w:rPr>
        <w:t>（一）全日制工商管理硕士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安营   凌  刚   雷  蕾   谢星星   陈元平   周景霞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善京   张雅真   周小安   罗义奇   肖凌云   邹  瑜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诗祺   陈  思   赵  鹏   罗小丽   车  莹   万安利 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吉波   林  全   刘剑晔   黄小江   向威义   蒋  敬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詹  欣   赵  薇   刘晓艳   张  蕾   陈小梅   周  珝 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柳   李园园   户梦瑶   夏  敏   万河正   晏文静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晶  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</w:rPr>
        <w:t>（二）非全日制工商管理硕士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姜耀华   钟  瑜   杨家隆   黎俊波   吴  越   龚婷婷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劼   陈兴欢   过也丰   李晓旭   胡小东   张姣婕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倪  洋   王  玮   李  芸   雷春媛   曹思凤   李密密 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邹振环   幸  炜   聂新韵   刘  春   危  静   韩  军 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方芬芳   陈  霜   熊  芬   沈长海   胡  波   毛春雷 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郑  泽   林  宸   黄  珊   宋美丹   吴  加   朱海鸿 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学靓   李  哲   章恒源   朱昊琳   邹  洋   周  晨 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陶  蓉   李沉啸   帅  超   寿  钰   俞晨晨   刘  琨   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朱  铮   赖  蒙   闻梦艳    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/>
          <w:b/>
          <w:b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</w:rPr>
        <w:t>十二、公共管理硕士（全日制）</w:t>
      </w:r>
    </w:p>
    <w:p>
      <w:pPr>
        <w:pStyle w:val="Normal"/>
        <w:spacing w:lineRule="exact" w:line="60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亦珏   潘赛杨   潘  力   徐勒军   刘晓嫣   叶碧茜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/>
          <w:b/>
          <w:b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</w:rPr>
        <w:t>十三、会计硕士（全日制）</w:t>
      </w:r>
    </w:p>
    <w:p>
      <w:pPr>
        <w:pStyle w:val="Normal"/>
        <w:spacing w:lineRule="exact" w:line="60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怡闻   徐  响   李必成   李  军   李劭华   徐川惠</w:t>
      </w:r>
    </w:p>
    <w:p>
      <w:pPr>
        <w:pStyle w:val="Normal"/>
        <w:spacing w:lineRule="exact" w:line="60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彤   石雅清   邹  琳   蔡卓学   黄鹏飞   刘婷娜</w:t>
      </w:r>
    </w:p>
    <w:p>
      <w:pPr>
        <w:pStyle w:val="Normal"/>
        <w:spacing w:lineRule="exact" w:line="60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泽宇   汪  洋   陆  铭   卢建明   凌  方   高晨晨   </w:t>
      </w:r>
    </w:p>
    <w:p>
      <w:pPr>
        <w:pStyle w:val="Normal"/>
        <w:spacing w:lineRule="exact" w:line="60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宁昕   陈杰昌   郑晓威   房  扬   吕韦康   谢  菲</w:t>
      </w:r>
    </w:p>
    <w:p>
      <w:pPr>
        <w:pStyle w:val="Normal"/>
        <w:spacing w:lineRule="exact" w:line="60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万慧玲   何  力   谭  琰   焦轶莉   余昀晖   胡  丹   </w:t>
      </w:r>
    </w:p>
    <w:p>
      <w:pPr>
        <w:pStyle w:val="Normal"/>
        <w:spacing w:lineRule="exact" w:line="60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艺馨   吴  婧   邱叶雨   丁泽培   方  蓉   郭诗尧</w:t>
      </w:r>
    </w:p>
    <w:p>
      <w:pPr>
        <w:pStyle w:val="Normal"/>
        <w:spacing w:lineRule="exact" w:line="60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嵩豪   万  倩   贺含诗   吴  琳   陈梦莹   李静雯</w:t>
      </w:r>
    </w:p>
    <w:p>
      <w:pPr>
        <w:pStyle w:val="Normal"/>
        <w:spacing w:lineRule="exact" w:line="60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  婧   王  萌   李辉盛   王依雯   刘子倩   魏  来   </w:t>
      </w:r>
    </w:p>
    <w:p>
      <w:pPr>
        <w:pStyle w:val="Normal"/>
        <w:spacing w:lineRule="exact" w:line="60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晏诗宇   张悦之   周明明   陈安琦   钟起明   魏成茹</w:t>
      </w:r>
    </w:p>
    <w:p>
      <w:pPr>
        <w:pStyle w:val="Normal"/>
        <w:spacing w:lineRule="exact" w:line="60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艳艳   熊芳原   蒋  骏   邹灵心   朱  梦   邓文婷</w:t>
      </w:r>
    </w:p>
    <w:p>
      <w:pPr>
        <w:pStyle w:val="Normal"/>
        <w:spacing w:lineRule="exact" w:line="60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晏文清   刘洋洋   孙  奇   胡远航   李  楚   程鹏宇</w:t>
      </w:r>
    </w:p>
    <w:p>
      <w:pPr>
        <w:pStyle w:val="Normal"/>
        <w:spacing w:lineRule="exact" w:line="60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凡   吴  晓   肖紫雯   傅若驰   邓文江   黄云云</w:t>
      </w:r>
    </w:p>
    <w:p>
      <w:pPr>
        <w:pStyle w:val="Normal"/>
        <w:spacing w:lineRule="exact" w:line="60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荔佳   付文琪   罗  芸   黄榕秋   许彰誉   王晓玉</w:t>
      </w:r>
    </w:p>
    <w:p>
      <w:pPr>
        <w:pStyle w:val="Normal"/>
        <w:spacing w:lineRule="exact" w:line="60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盖玮玮   孙铭洋   杨宇萍   纪  磊   张晓兰   瞿琳斐</w:t>
      </w:r>
    </w:p>
    <w:p>
      <w:pPr>
        <w:pStyle w:val="Normal"/>
        <w:spacing w:lineRule="exact" w:line="60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一铭   付秀婷   冯  颖   熊  俊   查颖颖   吴思漾</w:t>
      </w:r>
    </w:p>
    <w:p>
      <w:pPr>
        <w:pStyle w:val="Normal"/>
        <w:spacing w:lineRule="exact" w:line="60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少彦   何久龙   谢桥英   陈  伟   上官立波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/>
          <w:b/>
          <w:b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</w:rPr>
        <w:t>十四、艺术硕士（全日制）</w:t>
      </w:r>
    </w:p>
    <w:p>
      <w:pPr>
        <w:pStyle w:val="Normal"/>
        <w:spacing w:lineRule="exact" w:line="600"/>
        <w:ind w:left="105" w:right="105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</w:rPr>
        <w:t>音乐</w:t>
      </w:r>
    </w:p>
    <w:p>
      <w:pPr>
        <w:pStyle w:val="Normal"/>
        <w:spacing w:lineRule="exact" w:line="60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启鹏   张嘉慧   王  薇   谢  艺   谢依依   彭晨冰</w:t>
      </w:r>
    </w:p>
    <w:p>
      <w:pPr>
        <w:pStyle w:val="Normal"/>
        <w:spacing w:lineRule="exact" w:line="60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焕霖   潘欣元   易婉灵   陈芳燕   彭  方   梅译月</w:t>
      </w:r>
    </w:p>
    <w:p>
      <w:pPr>
        <w:pStyle w:val="Normal"/>
        <w:spacing w:lineRule="exact" w:line="60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安琪   万智通   陆  璐   占雅贞   何雅妮   刘丹男</w:t>
      </w:r>
    </w:p>
    <w:p>
      <w:pPr>
        <w:pStyle w:val="Normal"/>
        <w:spacing w:lineRule="exact" w:line="60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立美   董颖佩   刘  娟   陈雅琪   杨  利   黄湜伊</w:t>
      </w:r>
    </w:p>
    <w:p>
      <w:pPr>
        <w:pStyle w:val="Normal"/>
        <w:spacing w:lineRule="exact" w:line="60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根海   乐中华   吴晨阳   沈  馨   肖淋晴   熊  乐</w:t>
      </w:r>
    </w:p>
    <w:p>
      <w:pPr>
        <w:pStyle w:val="Normal"/>
        <w:spacing w:lineRule="exact" w:line="60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逸雯   胡佳玉   罗  强   姚辰儒</w:t>
      </w:r>
    </w:p>
    <w:p>
      <w:pPr>
        <w:pStyle w:val="Normal"/>
        <w:spacing w:lineRule="exact" w:line="600"/>
        <w:ind w:left="105" w:right="105" w:firstLine="64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</w:rPr>
        <w:t>美术</w:t>
      </w:r>
    </w:p>
    <w:p>
      <w:pPr>
        <w:pStyle w:val="Normal"/>
        <w:spacing w:lineRule="exact" w:line="60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扬帆   张  雪   韩  森   欧阳强   闫  巍   冯聪梅   </w:t>
      </w:r>
    </w:p>
    <w:p>
      <w:pPr>
        <w:pStyle w:val="Normal"/>
        <w:spacing w:lineRule="exact" w:line="60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文君   汪淑窈   彭  丹   张梅芳   黄  微   李文昌</w:t>
      </w:r>
    </w:p>
    <w:p>
      <w:pPr>
        <w:pStyle w:val="Normal"/>
        <w:spacing w:lineRule="exact" w:line="600"/>
        <w:ind w:left="1383" w:right="105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璐萍   郑宵瑶   张桃进   储继标   吴冰清 欧阳玲风 </w:t>
      </w:r>
    </w:p>
    <w:p>
      <w:pPr>
        <w:pStyle w:val="Normal"/>
        <w:spacing w:lineRule="exact" w:line="60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阳冠祺</w:t>
      </w:r>
    </w:p>
    <w:p>
      <w:pPr>
        <w:pStyle w:val="Normal"/>
        <w:spacing w:lineRule="exact" w:line="600"/>
        <w:ind w:left="105" w:right="105" w:firstLine="64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</w:rPr>
        <w:t>艺术设计</w:t>
      </w:r>
    </w:p>
    <w:p>
      <w:pPr>
        <w:pStyle w:val="Normal"/>
        <w:spacing w:lineRule="exact" w:line="60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  灿   吕江珊   杨  楠   戴文艺   张伟芳</w:t>
      </w:r>
    </w:p>
    <w:p>
      <w:pPr>
        <w:pStyle w:val="Normal"/>
        <w:spacing w:lineRule="exact" w:line="600"/>
        <w:ind w:left="105" w:right="105" w:firstLine="640"/>
        <w:rPr>
          <w:rFonts w:ascii="仿宋_GB2312" w:hAnsi="仿宋_GB2312" w:eastAsia="仿宋_GB2312"/>
          <w:bCs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</w:rPr>
        <w:t>舞蹈</w:t>
      </w:r>
      <w:bookmarkStart w:id="0" w:name="_GoBack"/>
      <w:bookmarkEnd w:id="0"/>
    </w:p>
    <w:p>
      <w:pPr>
        <w:pStyle w:val="Normal"/>
        <w:spacing w:lineRule="exact" w:line="60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樊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/>
          <w:b/>
          <w:b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</w:rPr>
        <w:t>十五、旅游管理硕士（全日制）</w:t>
      </w:r>
    </w:p>
    <w:p>
      <w:pPr>
        <w:pStyle w:val="Normal"/>
        <w:spacing w:lineRule="exact" w:line="60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欢欢   徐  蕾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560"/>
        <w:outlineLvl w:val="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210" w:right="210" w:firstLine="364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520"/>
        <w:ind w:left="210" w:right="210" w:firstLine="364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520"/>
        <w:ind w:left="210" w:right="210" w:firstLine="364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right="210" w:hanging="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right="210" w:hanging="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left="210" w:right="210" w:firstLine="364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left="210" w:right="210" w:firstLine="364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left="210" w:right="210" w:firstLine="364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</w:rPr>
        <w:t>江西师范大学学位评定委员会</w:t>
      </w:r>
    </w:p>
    <w:p>
      <w:pPr>
        <w:pStyle w:val="Normal"/>
        <w:spacing w:lineRule="exact" w:line="520"/>
        <w:ind w:left="210" w:right="210" w:firstLine="496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  <w:t>2019</w:t>
      </w:r>
      <w:r>
        <w:rPr>
          <w:rFonts w:ascii="仿宋_GB2312" w:hAnsi="仿宋_GB2312" w:eastAsia="仿宋_GB2312"/>
          <w:color w:val="000000"/>
          <w:kern w:val="0"/>
          <w:sz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</w:rPr>
        <w:t>14</w:t>
      </w:r>
      <w:r>
        <w:rPr>
          <w:rFonts w:ascii="仿宋_GB2312" w:hAnsi="仿宋_GB2312" w:eastAsia="仿宋_GB2312"/>
          <w:color w:val="000000"/>
          <w:kern w:val="0"/>
          <w:sz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5615940" cy="0"/>
                <wp:effectExtent l="6350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442.15pt,18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0" w:right="21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纪委，党群各部门</w:t>
      </w:r>
    </w:p>
    <w:p>
      <w:pPr>
        <w:pStyle w:val="Normal"/>
        <w:ind w:left="1050" w:right="210" w:hanging="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5940" cy="0"/>
                <wp:effectExtent l="6350" t="635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15pt,28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t xml:space="preserve">江西师范大学学位评定委员会办公室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方正姚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1e3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6c1e3e"/>
    <w:pPr>
      <w:spacing w:lineRule="exact" w:line="640"/>
      <w:jc w:val="center"/>
    </w:pPr>
    <w:rPr>
      <w:rFonts w:ascii="华文中宋" w:hAnsi="华文中宋" w:eastAsia="华文中宋"/>
      <w:b/>
      <w:bCs/>
      <w:color w:val="FF0000"/>
      <w:spacing w:val="-32"/>
      <w:w w:val="150"/>
      <w:kern w:val="0"/>
      <w:sz w:val="6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1</Pages>
  <Words>858</Words>
  <Characters>4896</Characters>
  <CharactersWithSpaces>5743</CharactersWithSpaces>
  <Paragraphs>1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26:00Z</dcterms:created>
  <dc:creator>Administrator</dc:creator>
  <dc:description/>
  <dc:language>en-US</dc:language>
  <cp:lastModifiedBy>lenovo</cp:lastModifiedBy>
  <cp:lastPrinted>2019-06-11T03:02:00Z</cp:lastPrinted>
  <dcterms:modified xsi:type="dcterms:W3CDTF">2019-06-11T11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