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学术型硕士研究生英语听力与口语课单双周区分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教学周历安排，现将</w:t>
      </w:r>
      <w:r>
        <w:rPr>
          <w:sz w:val="28"/>
          <w:szCs w:val="28"/>
        </w:rPr>
        <w:t>2012</w:t>
      </w:r>
      <w:r>
        <w:rPr/>
        <w:t>级学术型硕士研究生英语听力与口语课单双周区分如下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95"/>
        <w:gridCol w:w="2330"/>
        <w:gridCol w:w="228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以此类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请将单双周信息通知研究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《江西师范大学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一学期教学周历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ind w:firstLine="50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九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5:00Z</dcterms:created>
  <dc:creator>USER</dc:creator>
  <dc:description/>
  <cp:keywords/>
  <dc:language>en-US</dc:language>
  <cp:lastModifiedBy>USER</cp:lastModifiedBy>
  <cp:lastPrinted>2012-09-07T16:24:00Z</cp:lastPrinted>
  <dcterms:modified xsi:type="dcterms:W3CDTF">2012-09-07T08:24:00Z</dcterms:modified>
  <cp:revision>7</cp:revision>
  <dc:subject/>
  <dc:title>关于2010级学术型硕士研究生英语听力与口语课单双周的区分</dc:title>
</cp:coreProperties>
</file>