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西师范大学研究生国（境）外访学项目资助申请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013"/>
        <w:gridCol w:w="403"/>
        <w:gridCol w:w="720"/>
        <w:gridCol w:w="357"/>
        <w:gridCol w:w="903"/>
        <w:gridCol w:w="720"/>
        <w:gridCol w:w="536"/>
        <w:gridCol w:w="1084"/>
        <w:gridCol w:w="174"/>
        <w:gridCol w:w="906"/>
        <w:gridCol w:w="1215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级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和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5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环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位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言</w:t>
            </w:r>
          </w:p>
        </w:tc>
      </w:tr>
      <w:tr>
        <w:trPr>
          <w:trHeight w:val="6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导师姓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在院校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务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Professor   □ Associate Professor  □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成果、课题、专利和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课题名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课题背景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校内科研准备工作概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外学习预期目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方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工作时间安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校后续工作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学位论文研究的关系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方是否要求支付经费（学费、注册费等），以及具体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没有任何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支付经费，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获得对方资助（如获资助请详细说明内容及金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方没有资助            □ 获得对方资助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获得国内其它资助（如获资助请详细说明内容及金额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获得其他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获得资助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访学费用预算（生活费、旅费、修读课程学费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lenovo03</cp:lastModifiedBy>
  <cp:lastPrinted>2010-11-08T11:17:00Z</cp:lastPrinted>
  <dcterms:modified xsi:type="dcterms:W3CDTF">2017-12-05T03:59:00Z</dcterms:modified>
  <cp:revision>102</cp:revision>
  <dc:subject/>
  <dc:title>北京大学聘请外国人来华申报表</dc:title>
</cp:coreProperties>
</file>