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w w:val="90"/>
          <w:sz w:val="24"/>
        </w:rPr>
      </w:pPr>
      <w:r>
        <w:rPr>
          <w:w w:val="90"/>
        </w:rPr>
        <w:t>《江西师范大学硕士专业学位研究生毕业登记表》填写说明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《江西师范大学硕士专业学位研究生毕业登记表》（以下简称登记表）是研究生个人学业档案的重要文件。为规范登记表填写，保证填写质量，特作如下说明和要求：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一、登记表的结构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登记表由封面、填写说明、个人信息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本人简历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家庭成员及主要社会关系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自我鉴定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导师对毕业生评价及有关建议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学院意见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研究生院意见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、备注（正文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页）等组成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二、登记表填写主体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登记表填写由各学院组织进行，填表前应认真阅读有关填写说明和要求，如实填写，各学院要对登记表进行严格审核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研究生本人填写的内容有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封面、个人信息、本人简历、 家庭成员及主要社会关系、自我鉴定、备注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导师填写内容有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导师对毕业生的评价及有关建议、备注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学院填写内容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学院意见、备注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研究生院填写内容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研究生院意见、备注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三、登记表中各项内容具体填写要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一）总体要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用黑色或蓝色钢笔、水笔填写，字迹清楚、整齐，严禁涂改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内属于研究生本人填写的项目，如有情况不明无法填写时，应写“</w:t>
      </w:r>
      <w:r>
        <w:rPr>
          <w:rFonts w:ascii="仿宋_GB2312" w:hAnsi="仿宋_GB2312" w:cs="华文楷体" w:eastAsia="仿宋_GB2312"/>
          <w:spacing w:val="-10"/>
          <w:w w:val="90"/>
          <w:sz w:val="28"/>
          <w:szCs w:val="28"/>
        </w:rPr>
        <w:t>不清”、“不详”及其原因，如无该项情况，应写“无”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内项目涉及数字的，一律用阿拉伯数字；涉及时间的，填写格式为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bookmarkStart w:id="0" w:name="OLE_LINK1"/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</w:t>
      </w:r>
      <w:bookmarkEnd w:id="0"/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或者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或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除“备注”栏外登记表中所列项目要求全部填写，不能留有空白。如有登记表内未涉及其它情况或问题需要说明的，可填入“备注”栏内，栏内不够用时可以另加纸附上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所有栏目必须由本人亲笔书写，不能打印或由他人代写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登记表一式两份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二）封面填写要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所在学院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学院全称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位类别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规范的全称，如教育硕士专业学位、法律硕士专业学位等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专业领域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规范全称，如学科教学（语文）、法律硕士（法学）等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号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位学号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0912000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填表日期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具体时间应在毕业论文答辩之后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三）“个人信息”栏填写要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姓名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必须和身份证、户籍卡以及学籍卡一致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家庭出身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如工人、农民、教师、干部、军人等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曾用名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如没有请写“无”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本人成份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：除了军人及委托培养以外都应填写“学生”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现在家庭住址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父母家庭住址，已婚者可填写自己家庭住址，不应填写学校的宿舍地址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工资级别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工资改革后有关政策规定填写明确工资级别，如果未参加工作或不清楚则填写“无”或者“不详”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7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何进何地入党（团）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如已入党，则直接填写入党时间及党派，不必填写入团时间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09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7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日加入中国共产党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8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专业学位类别及专业领域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规范的全称，如教育硕士专业学位学科教学（语文）专业领域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9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制及授予何种学位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学制按培养方案规定的学制填写，学位填写规范的全称，如三年，教育硕士专业学位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0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导师姓名及职称（学位）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校内导师和校外实践指导教师信息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教授、博士；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中学高级教师、硕士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习方式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实际情况分别填写“脱产学习”或“集中面授”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会何种外语及熟练程度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语种及所通过的国家、学校认定的外语等级，如英语，国家六级等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何时参加过哪些研究工作，有何研究成果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在读期间的研究工作和研究成果。研究工作应填写起止年月，课题及其它研究项目的级别、名称及个人所承担的任务等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09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至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主持江西省中小学教育教学研究课题《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》或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09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至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6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参加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主持的国家社会科学基金项目《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》，承担问卷调查工作等；研究成果可以是论文、著作、教材、专利、建议采纳等，要标明成果形式、成果名称、时间、级别及本人贡献等，如论文《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》发表于《教育理论与实践》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第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期，第二作者等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何时何地受过何种奖惩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详细准确，如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2012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5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获评“江西师范大学教育硕士专业学位优秀实习生”等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5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照片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应粘贴学历学位电子注册图像信息采集照片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四）本人简历栏填写要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依时间顺序详细填写，年月要衔接，中途间断学习时间和工作时间也要填上，并加以说明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起止年月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格式为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——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月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3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习或工作单位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填写学校或工作单位全称或规范简称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4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学习或任何</w:t>
      </w:r>
      <w:r>
        <w:rPr>
          <w:rFonts w:ascii="仿宋_GB2312" w:hAnsi="仿宋_GB2312" w:cs="华文楷体" w:eastAsia="仿宋_GB2312"/>
          <w:b/>
          <w:spacing w:val="-10"/>
          <w:w w:val="90"/>
          <w:sz w:val="28"/>
          <w:szCs w:val="28"/>
        </w:rPr>
        <w:t>职：</w:t>
      </w:r>
      <w:r>
        <w:rPr>
          <w:rFonts w:ascii="仿宋_GB2312" w:hAnsi="仿宋_GB2312" w:cs="华文楷体" w:eastAsia="仿宋_GB2312"/>
          <w:spacing w:val="-10"/>
          <w:w w:val="90"/>
          <w:sz w:val="28"/>
          <w:szCs w:val="28"/>
        </w:rPr>
        <w:t>可填写“学习”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或具体职务名称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五）家庭成员及主要社会关系栏填写要求</w:t>
      </w:r>
    </w:p>
    <w:p>
      <w:pPr>
        <w:pStyle w:val="Normal"/>
        <w:spacing w:before="156" w:after="0"/>
        <w:ind w:right="31" w:firstLine="405"/>
        <w:rPr/>
      </w:pP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1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、“家庭成员”是指直系亲属，“主要社会关系”是指对本人影响较大、关系密切的亲友。未婚研究生的“家庭成员”主要是自己的父母和兄弟、姐妹，“主要社会关系”是指叔伯、姑舅等。已婚研究生的“家庭成员”应该是自己的父母、配偶和子女，“主要社会关系”是指兄妹、岳父母等。</w:t>
      </w:r>
    </w:p>
    <w:p>
      <w:pPr>
        <w:pStyle w:val="Normal"/>
        <w:spacing w:before="156" w:after="0"/>
        <w:ind w:right="31" w:firstLine="411"/>
        <w:rPr/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  <w:t>2</w:t>
      </w: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、政治面貌：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按实际情况选填中共党员、其它党派成员（应标明党派名称）、团员、群众等。</w:t>
      </w:r>
    </w:p>
    <w:p>
      <w:pPr>
        <w:pStyle w:val="Normal"/>
        <w:spacing w:before="156" w:after="0"/>
        <w:ind w:right="31" w:firstLine="411"/>
        <w:rPr/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六）自我鉴定栏填写要求</w:t>
      </w:r>
    </w:p>
    <w:p>
      <w:pPr>
        <w:pStyle w:val="Normal"/>
        <w:spacing w:before="156" w:after="0"/>
        <w:ind w:right="31" w:firstLine="405"/>
        <w:rPr/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本栏由研究生本人全面总结在校期间的思想政治表现、学业情况（具体包括课程学习、专业实践和毕业论文等）及其它方面的表现，实事求是地评价自己优点和成绩，指出不足及今后的努力方向，篇幅不宜过短，最后本人必须签名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七）导师对毕业的评价及有关建议栏填写要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本栏由校内导师对研究生在校期间思想政治表现、学习能力、实践能力、研究能力以及外语水平等方面做出客观评价，并提出就业等方面建议并由导师本人签名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八）学院意见栏填写要求</w:t>
      </w:r>
    </w:p>
    <w:p>
      <w:pPr>
        <w:pStyle w:val="Normal"/>
        <w:spacing w:before="156" w:after="0"/>
        <w:ind w:right="31" w:firstLine="405"/>
        <w:rPr>
          <w:rFonts w:ascii="仿宋_GB2312" w:hAnsi="仿宋_GB2312" w:eastAsia="仿宋_GB2312" w:cs="华文楷体"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本栏由研究生所在学院负责组织填写，学院应综合导师意见、分管研究生培养院领导意见、分管研究生管理工作院领导意见及研究生现实表现，对研究生思想政治表现、学业情况及其它方面表现等做出客观评价，并提出是否准予其毕业的明确意见。本栏由学院主要负责人签名并加盖学院公章。如：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同学政治立场坚定，积极学习贯彻科学发展观，尊敬师长，团结同学，努力学习，刻苦钻研，完成了规定的课程学分，在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等单位积极开展专业实践并考核优秀，参加了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等多项课题研究工作，在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期刊上发表论文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……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取得了丰硕的研究成果，毕业论文答辩成绩优秀。同意</w:t>
      </w:r>
      <w:r>
        <w:rPr>
          <w:rFonts w:eastAsia="仿宋_GB2312" w:cs="华文楷体" w:ascii="仿宋_GB2312" w:hAnsi="仿宋_GB2312"/>
          <w:color w:val="000000"/>
          <w:spacing w:val="-10"/>
          <w:w w:val="90"/>
          <w:sz w:val="28"/>
          <w:szCs w:val="28"/>
        </w:rPr>
        <w:t>XX</w:t>
      </w:r>
      <w:r>
        <w:rPr>
          <w:rFonts w:ascii="仿宋_GB2312" w:hAnsi="仿宋_GB2312" w:cs="华文楷体" w:eastAsia="仿宋_GB2312"/>
          <w:color w:val="000000"/>
          <w:spacing w:val="-10"/>
          <w:w w:val="90"/>
          <w:sz w:val="28"/>
          <w:szCs w:val="28"/>
        </w:rPr>
        <w:t>同学研究生毕业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（九）研究生院意见栏填写要求</w:t>
      </w:r>
    </w:p>
    <w:p>
      <w:pPr>
        <w:pStyle w:val="Normal"/>
        <w:spacing w:before="156" w:after="0"/>
        <w:ind w:right="31" w:firstLine="411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pacing w:val="-10"/>
          <w:w w:val="90"/>
          <w:sz w:val="28"/>
          <w:szCs w:val="28"/>
        </w:rPr>
        <w:t>本栏由研究生院主要负责人签名并加盖研究生院公章。</w:t>
      </w:r>
    </w:p>
    <w:p>
      <w:pPr>
        <w:pStyle w:val="Normal"/>
        <w:rPr>
          <w:rFonts w:ascii="仿宋_GB2312" w:hAnsi="仿宋_GB2312" w:eastAsia="仿宋_GB2312" w:cs="华文楷体"/>
          <w:b/>
          <w:b/>
          <w:color w:val="000000"/>
          <w:spacing w:val="-10"/>
          <w:w w:val="90"/>
          <w:sz w:val="28"/>
          <w:szCs w:val="28"/>
        </w:rPr>
      </w:pPr>
      <w:r>
        <w:rPr>
          <w:rFonts w:eastAsia="仿宋_GB2312" w:cs="华文楷体" w:ascii="仿宋_GB2312" w:hAnsi="仿宋_GB2312"/>
          <w:b/>
          <w:color w:val="000000"/>
          <w:spacing w:val="-10"/>
          <w:w w:val="9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5:16:00Z</dcterms:created>
  <dc:creator>微软中国</dc:creator>
  <dc:description/>
  <cp:keywords/>
  <dc:language>en-US</dc:language>
  <cp:lastModifiedBy>微软中国</cp:lastModifiedBy>
  <dcterms:modified xsi:type="dcterms:W3CDTF">2012-05-03T06:34:00Z</dcterms:modified>
  <cp:revision>5</cp:revision>
  <dc:subject/>
  <dc:title>各研究生培养单位：</dc:title>
</cp:coreProperties>
</file>