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jc w:val="center"/>
        <w:rPr/>
      </w:pPr>
      <w:r>
        <w:rPr/>
        <w:t>2011</w:t>
      </w:r>
      <w:r>
        <w:rPr/>
        <w:t>级在职教育硕士脱产班研究生报到须知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报到时间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报到时间为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至下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报到流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到研究生院报到咨询台办理报到手续，具体内容有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领取报到程序表和新生临时卡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根据自愿原则办理住院医疗保险及意外保险（保一年）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需要校外住宿的，办理校外住宿申请手续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需要住宿的学员到校财务处新生学费缴纳处缴纳住宿费。住宿费为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元每年。床上用品可自带或另行购买。缴费须用银行卡（有“银联”标识）缴纳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到各学院报到台办理学院报到手续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凭住宿费收据到寝室所属楼栋后勤物业办理入住手续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入学教育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eastAsia="仿宋_GB2312" w:cs="宋体;SimSun" w:ascii="仿宋_GB2312" w:hAnsi="仿宋_GB2312"/>
          <w:sz w:val="30"/>
          <w:szCs w:val="30"/>
        </w:rPr>
        <w:t>——</w:t>
      </w:r>
      <w:r>
        <w:rPr>
          <w:rFonts w:eastAsia="仿宋_GB2312" w:cs="宋体;SimSun" w:ascii="仿宋_GB2312" w:hAnsi="仿宋_GB2312"/>
          <w:sz w:val="30"/>
          <w:szCs w:val="30"/>
        </w:rPr>
        <w:t>11:00</w:t>
      </w:r>
      <w:r>
        <w:rPr>
          <w:rFonts w:ascii="仿宋_GB2312" w:hAnsi="仿宋_GB2312" w:cs="宋体;SimSun" w:eastAsia="仿宋_GB2312"/>
          <w:sz w:val="30"/>
          <w:szCs w:val="30"/>
        </w:rPr>
        <w:t>到瑶湖体育馆参加研究生院组织的研究生开学典礼和入学教育。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下午由各学院组织师生见面会、学院入学教育、班会等活动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教学安排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到所在学院缴纳公共课教材资料费，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以学院为单位到图文信息中心一楼新华书店领取公共课教材。在职教育硕士公共课使用全日制教育硕士公共课教材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在职教育硕士脱产班于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日（周一）正式开始上课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公共政治理论课程采取系列专题讲座的方式开设，从国庆假期后开始，安排在周五下午，具体安排待上课后见研究生院三楼公告栏。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81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研究生院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03:00Z</dcterms:created>
  <dc:creator>张芳向 Netboy</dc:creator>
  <dc:description/>
  <cp:keywords/>
  <dc:language>en-US</dc:language>
  <cp:lastModifiedBy>微软中国</cp:lastModifiedBy>
  <cp:lastPrinted>2007-07-10T10:58:00Z</cp:lastPrinted>
  <dcterms:modified xsi:type="dcterms:W3CDTF">2011-09-05T01:56:00Z</dcterms:modified>
  <cp:revision>4</cp:revision>
  <dc:subject/>
  <dc:title>2006级教育硕士、高校教师硕士和工程硕士报到须知</dc:title>
</cp:coreProperties>
</file>