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组织各类教育硕士生选修《基础教育改革专题研究》课程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各有关学院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教育硕士专业学位培养方案，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第二学期（下学期），我院将开设公共课选修课《基础教育改革专题研究生》。该门课程周课时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时，总课时为</w:t>
      </w:r>
      <w:r>
        <w:rPr>
          <w:sz w:val="28"/>
          <w:szCs w:val="28"/>
        </w:rPr>
        <w:t>36</w:t>
      </w:r>
      <w:r>
        <w:rPr>
          <w:sz w:val="28"/>
          <w:szCs w:val="28"/>
        </w:rPr>
        <w:t>课时，记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，聘请教育学院谢翌博士主讲。请各学院组织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在校全日制教育硕士、农村教育硕士、在职教育硕士脱产班研究生选修课程，并将自愿选修该门课程的研究生信息登入《教育硕士专业学位课程选修登记表》（见样式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为统筹安排下学期公共课课表编制，请各学院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将《教育硕士专业学位课程选修登记表》电子表格报我院专业学位管理办公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件：《教育硕士专业学位课程选修登记表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720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spacing w:lineRule="exact" w:line="500"/>
        <w:ind w:firstLine="63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硕士专业学位课程选修登记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94"/>
        <w:gridCol w:w="503"/>
        <w:gridCol w:w="2121"/>
        <w:gridCol w:w="1334"/>
        <w:gridCol w:w="1674"/>
      </w:tblGrid>
      <w:tr>
        <w:trPr>
          <w:trHeight w:val="24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信息</w:t>
            </w:r>
          </w:p>
        </w:tc>
      </w:tr>
      <w:tr>
        <w:trPr>
          <w:trHeight w:val="25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基础教育改革专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6:00Z</dcterms:created>
  <dc:creator>user</dc:creator>
  <dc:description/>
  <cp:keywords/>
  <dc:language>en-US</dc:language>
  <cp:lastModifiedBy>微软中国</cp:lastModifiedBy>
  <dcterms:modified xsi:type="dcterms:W3CDTF">2011-01-11T09:26:00Z</dcterms:modified>
  <cp:revision>5</cp:revision>
  <dc:subject/>
  <dc:title>关于2010—2011学年第二学期（下学期）2010级学术型硕士研究生</dc:title>
</cp:coreProperties>
</file>