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MKBats" w:hAnsi="方正大标宋简体;MKBats" w:eastAsia="方正大标宋简体;MKBats"/>
          <w:color w:val="FF0000"/>
          <w:sz w:val="52"/>
          <w:szCs w:val="52"/>
        </w:rPr>
      </w:pPr>
      <w:r>
        <w:rPr>
          <w:rFonts w:eastAsia="方正大标宋简体;MKBats" w:ascii="方正大标宋简体;MKBats" w:hAnsi="方正大标宋简体;MKBats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大标宋简体;MKBats" w:hAnsi="方正大标宋简体;MKBats" w:eastAsia="方正大标宋简体;MKBats"/>
          <w:color w:val="FF0000"/>
          <w:w w:val="66"/>
          <w:sz w:val="100"/>
          <w:szCs w:val="100"/>
        </w:rPr>
      </w:pPr>
      <w:r>
        <w:rPr>
          <w:rFonts w:ascii="方正大标宋简体;MKBats" w:hAnsi="方正大标宋简体;MKBats" w:eastAsia="方正大标宋简体;MKBats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MKBats" w:hAnsi="方正大标宋简体;MKBats" w:eastAsia="方正大标宋简体;MKBats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MKBats" w:hAnsi="方正大标宋简体;MKBats" w:eastAsia="方正大标宋简体;MKBats"/>
          <w:color w:val="FF0000"/>
          <w:w w:val="66"/>
          <w:sz w:val="28"/>
          <w:szCs w:val="28"/>
        </w:rPr>
      </w:pPr>
      <w:r>
        <w:rPr>
          <w:rFonts w:eastAsia="方正大标宋简体;MKBats" w:ascii="方正大标宋简体;MKBats" w:hAnsi="方正大标宋简体;MKBats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全日制硕士专业学位实习工作的通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sz w:val="18"/>
          <w:szCs w:val="18"/>
        </w:rPr>
      </w:r>
    </w:p>
    <w:p>
      <w:pPr>
        <w:pStyle w:val="Normal"/>
        <w:spacing w:lineRule="exact" w:line="560"/>
        <w:ind w:right="1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学院：</w:t>
      </w:r>
    </w:p>
    <w:p>
      <w:pPr>
        <w:pStyle w:val="Normal"/>
        <w:spacing w:lineRule="exact" w:line="560"/>
        <w:ind w:right="147" w:firstLine="560"/>
        <w:rPr/>
      </w:pPr>
      <w:r>
        <w:rPr>
          <w:rFonts w:ascii="仿宋_GB2312" w:hAnsi="仿宋_GB2312" w:eastAsia="仿宋_GB2312"/>
          <w:sz w:val="28"/>
          <w:szCs w:val="28"/>
        </w:rPr>
        <w:t>根据培养方案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全日制专业学位硕士研究生本学期须进入实践环节。现就做好实习有关工作通知如下：</w:t>
      </w:r>
    </w:p>
    <w:p>
      <w:pPr>
        <w:pStyle w:val="Normal"/>
        <w:spacing w:lineRule="exact" w:line="560"/>
        <w:ind w:left="150" w:right="147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实习时长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应严格根据培养方案中规定的实习时长，确保足量的实习时间。</w:t>
      </w:r>
    </w:p>
    <w:p>
      <w:pPr>
        <w:pStyle w:val="Normal"/>
        <w:spacing w:lineRule="exact" w:line="560"/>
        <w:ind w:left="150" w:right="147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实习单位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单位可由各学院统一安排，也可由研究生自行联系。自行联系实习单位的，须填写《专业学位研究生自主联系实习申请表》，经实习单位同意且学院审核批准后方可进行。</w:t>
      </w:r>
    </w:p>
    <w:p>
      <w:pPr>
        <w:pStyle w:val="Normal"/>
        <w:spacing w:lineRule="exact" w:line="560"/>
        <w:ind w:left="150" w:right="147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校外实践指导教师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外实践指导教师应具有高级职称（或相当）和丰富的实践经验，并办理申报审批手续。每位研究生须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校外实践指导教师，每位实践指导教师同时指导的硕士生数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left="150" w:right="147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材料提交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前上交）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主联系实习的，提交审核过的《专业学位研究生自主联系实习申请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实习信息汇总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实习实施方案（样式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left="150" w:right="147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５、实习要求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和实习单位应各司其职，做好实习的管理与组织工作。具体要求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149" w:right="147"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其它说明</w:t>
      </w:r>
    </w:p>
    <w:p>
      <w:pPr>
        <w:pStyle w:val="Normal"/>
        <w:spacing w:lineRule="exact" w:line="560"/>
        <w:ind w:left="150" w:righ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去年与麻丘高级中学已签订联合培养协议。自本学期起，该校可接收部分教育硕士（学科领域包含：英语、数学、物理、历史、政治、语文、化学、生物）实习。有需要的学院，可自行与麻丘高级中学联系。联系人：熊校长，联系电话：</w:t>
      </w:r>
      <w:r>
        <w:rPr>
          <w:rFonts w:eastAsia="仿宋_GB2312" w:ascii="仿宋_GB2312" w:hAnsi="仿宋_GB2312"/>
          <w:sz w:val="28"/>
          <w:szCs w:val="28"/>
        </w:rPr>
        <w:t>1897911508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业学位研究生自主联系实习申请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习信息汇总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习实施方案参考样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、《江西师范大学全日制专业学位研究生专业实习管理暂行办法》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firstLine="555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研究生院</w:t>
      </w:r>
    </w:p>
    <w:p>
      <w:pPr>
        <w:pStyle w:val="Normal"/>
        <w:spacing w:lineRule="exact" w:line="560"/>
        <w:ind w:firstLine="5740"/>
        <w:rPr/>
      </w:pPr>
      <w:r>
        <w:rPr>
          <w:rFonts w:ascii="仿宋_GB2312" w:hAnsi="仿宋_GB2312" w:eastAsia="仿宋_GB2312"/>
          <w:sz w:val="28"/>
        </w:rPr>
        <w:t>二〇一五年三月二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专业学位 实习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KBat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1:00Z</dcterms:created>
  <dc:creator>浩海技术</dc:creator>
  <dc:description/>
  <cp:keywords/>
  <dc:language>en-US</dc:language>
  <cp:lastModifiedBy>浩海技术</cp:lastModifiedBy>
  <dcterms:modified xsi:type="dcterms:W3CDTF">2015-03-03T08:20:00Z</dcterms:modified>
  <cp:revision>5</cp:revision>
  <dc:subject/>
  <dc:title>江西师范大学研究生院文件</dc:title>
</cp:coreProperties>
</file>