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专业领域实习实施方案（参考样式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一、实习目标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（总目标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具体目标要求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………………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………………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二、组织领导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（一）成立学院实践领导小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组长：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成员：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秘书：……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（二）成立实习单位实习领导小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………学校教育实习领导小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组长：……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成员：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联系人：……</w:t>
      </w:r>
    </w:p>
    <w:p>
      <w:pPr>
        <w:pStyle w:val="Normal"/>
        <w:spacing w:lineRule="auto" w:line="360"/>
        <w:ind w:firstLine="435"/>
        <w:jc w:val="left"/>
        <w:rPr/>
      </w:pPr>
      <w:r>
        <w:rPr>
          <w:sz w:val="24"/>
        </w:rPr>
        <w:t>2</w:t>
      </w:r>
      <w:r>
        <w:rPr>
          <w:sz w:val="24"/>
        </w:rPr>
        <w:t>、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三、实习主要内容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四、实践指导教师队伍建设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经审核，聘请……（…单位）、…………………………………等为……专业领域校外实践指导教师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五、实习工作安排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一）实习前准备工作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动员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培训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实习前准备工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具体包括与校外实践指导教师的联系、制订教育实习计划初案、准备教学用书、设计教学方案、制作课件及准备其它学习生活用品等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二）实习期限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起止日期：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实习学校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出发时间：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合地点：…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三）实习方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日制教育实习采用顶岗实习的方式进行，实习的组织形式为学院统一安排和研究生自主联系教育实习相结合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四）实习编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学校实习小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组长：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成员：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校内实践指导教师：……联系电话：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五）实习具体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详见附件：《全日制教育硕士专业学位教育实习安排汇总表》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六、实习考核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教育硕士生应提交的实习考核评价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教育实习考核工作安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教育实习考核成绩评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七、教育实习总结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教育实习总结工作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提出实习小组总结、学院总结的具体安排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教育实习评优工作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八、教育实习管理工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教育实习生基本行为规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校内实践指导教师主要工作职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教育实习小组长主要工作职责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四）教育实习经费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7:00Z</dcterms:created>
  <dc:creator>微软中国</dc:creator>
  <dc:description/>
  <cp:keywords/>
  <dc:language>en-US</dc:language>
  <cp:lastModifiedBy>User</cp:lastModifiedBy>
  <dcterms:modified xsi:type="dcterms:W3CDTF">2014-02-19T06:59:00Z</dcterms:modified>
  <cp:revision>6</cp:revision>
  <dc:subject/>
  <dc:title>全日制教育硕士专业学位XX专业领域教育实习实施方案</dc:title>
</cp:coreProperties>
</file>