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 场 规 则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自觉遵守考场纪律，服从监考人员的安排和指挥，不得妨碍监考人员履行职责。对无理取闹、扰乱考场秩序者，监考人员有权令其退出考场，按旷考处理。</w:t>
      </w:r>
    </w:p>
    <w:p>
      <w:pPr>
        <w:pStyle w:val="Normal"/>
        <w:spacing w:lineRule="exact" w:line="30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在考试前十分钟进入考场，按指定的座位参加考试。开考三十分钟后，仍未进入考场者，按无故缺考处理。</w:t>
      </w:r>
    </w:p>
    <w:p>
      <w:pPr>
        <w:pStyle w:val="Normal"/>
        <w:spacing w:lineRule="exact" w:line="30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进入考场时，除带无字迹草稿纸、文具及监考人员指定的工具外，其它有关书籍和笔记本一律不准带入考场。进入考场后，应把所带的书包等物品一律放到监考人员指定的位置，不准放在自己身旁，如有违反者，按考试作弊处理。</w:t>
      </w:r>
    </w:p>
    <w:p>
      <w:pPr>
        <w:pStyle w:val="Normal"/>
        <w:spacing w:lineRule="exact" w:line="30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试卷发下后，应首先在试卷上写明专业、年级、姓名及学号。答题时一律使用蓝、黑色钢笔或圆珠笔，字迹要清楚，卷面要整洁。</w:t>
      </w:r>
    </w:p>
    <w:p>
      <w:pPr>
        <w:pStyle w:val="Normal"/>
        <w:spacing w:lineRule="exact" w:line="30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试卷下面不准垫任何书籍、笔记本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卷时如桌面不平，经监考人员允许可垫白纸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如有发现，不论看否，一律按考试作弊处理。</w:t>
      </w:r>
    </w:p>
    <w:p>
      <w:pPr>
        <w:pStyle w:val="Normal"/>
        <w:spacing w:lineRule="exact" w:line="30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答题时遇有试卷字迹不清楚或其它不明确问题时，须举手示意，经监考人员同意后方可提问。在考试时，不得交头接耳、传递纸条、夹带抄袭、打暗语、交换试卷及草稿纸，不准偷看别人试卷或偷看教材、资料、笔记本等，也不得替考或为别人舞弊行为提供方便，一经发现一律按考试作弊处理。</w:t>
      </w:r>
    </w:p>
    <w:p>
      <w:pPr>
        <w:pStyle w:val="Normal"/>
        <w:spacing w:lineRule="exact" w:line="30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答过的试卷必须反放在桌面上，不得让他人抄袭，一经发现，按协同作弊处理。</w:t>
      </w:r>
    </w:p>
    <w:p>
      <w:pPr>
        <w:pStyle w:val="Normal"/>
        <w:spacing w:lineRule="exact" w:line="30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考试时，一般不得中途离开考场。交卷后，应立即离开考场，不准在考场内大声喧哗，不得以任何借口在考场逗留，更不许对其他同学有所示意，一经发现，均按考试作弊处理。</w:t>
      </w:r>
    </w:p>
    <w:p>
      <w:pPr>
        <w:pStyle w:val="Normal"/>
        <w:spacing w:lineRule="exact" w:line="30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必须在规定时间内交卷，考试结束铃响应立即停止答卷，并离开考场，不得故意拖延时间，若经监考人员催促仍不交卷者，可不收其试卷，按缺考处理。</w:t>
      </w:r>
    </w:p>
    <w:p>
      <w:pPr>
        <w:pStyle w:val="Normal"/>
        <w:spacing w:lineRule="exact" w:line="30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监考人员如发现作弊者，应立即制止，在试卷上注明“作弊”，取消考试资格，该科成绩以零分计。</w:t>
      </w:r>
    </w:p>
    <w:p>
      <w:pPr>
        <w:pStyle w:val="Normal"/>
        <w:spacing w:lineRule="exact" w:line="30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凡考试作弊者，一律按《研究生违纪处分条例》给予纪律处分。</w:t>
      </w:r>
    </w:p>
    <w:p>
      <w:pPr>
        <w:pStyle w:val="Style15"/>
        <w:spacing w:lineRule="exact" w:line="30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41:00Z</dcterms:created>
  <dc:creator>Administrators</dc:creator>
  <dc:description/>
  <cp:keywords/>
  <dc:language>en-US</dc:language>
  <cp:lastModifiedBy>Administrators</cp:lastModifiedBy>
  <dcterms:modified xsi:type="dcterms:W3CDTF">2011-06-16T07:41:00Z</dcterms:modified>
  <cp:revision>1</cp:revision>
  <dc:subject/>
  <dc:title>考 场 规 则</dc:title>
</cp:coreProperties>
</file>