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硕士专业学位研究生专业实践管理暂行办法</w:t>
      </w:r>
    </w:p>
    <w:p>
      <w:pPr>
        <w:pStyle w:val="Normal"/>
        <w:spacing w:lineRule="auto" w:line="360"/>
        <w:ind w:firstLine="562"/>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一章  总则</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一条  为加强硕士专业学位研究生实践能力培养，保障硕士专业学位研究生专业实践教育的有效开展，切实提升硕士专业学位研究生承担专业技术工作或管理工作的能力和职业素养，特制定本暂行办法。</w:t>
      </w:r>
    </w:p>
    <w:p>
      <w:pPr>
        <w:pStyle w:val="Normal"/>
        <w:spacing w:lineRule="auto" w:line="360"/>
        <w:ind w:firstLine="560"/>
        <w:rPr/>
      </w:pPr>
      <w:r>
        <w:rPr>
          <w:rFonts w:ascii="仿宋_GB2312" w:hAnsi="仿宋_GB2312" w:cs="仿宋;Arial Unicode MS" w:eastAsia="仿宋_GB2312"/>
          <w:sz w:val="28"/>
          <w:szCs w:val="28"/>
        </w:rPr>
        <w:t>第二条  专业实践是硕士专业学位研究生培养重要的环节，也是硕士专业学位研究生培养的必修环节，充分的、高质量的专业实践是专业学位教育质量的重要保证。</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三条  本办法适用于全日制硕士专业学位和在职人员攻读硕士专业学位。</w:t>
      </w:r>
    </w:p>
    <w:p>
      <w:pPr>
        <w:pStyle w:val="Normal"/>
        <w:spacing w:lineRule="auto" w:line="360"/>
        <w:ind w:firstLine="562"/>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章  专业实践的组织</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四条  硕士专业学位研究生专业实践一般包括观摩（见习）、模拟训练、实习或创新性实践、专业实践能力展示等多个环节。专业实践具体内容要由各硕士专业学位点结合培养目标和实际情况另行详细规定。</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五条  专业实践采用校、院二级管理体制。学校有关硕士专业学位教育指导委员会负责审定专业实践有关管理规范、实施方案等，指导实践活动的顺利开展，对实践活动中的有关重大问题做出决议。研究生院负责教育实践日常事务的协调、管理和质量监控。各学院负责专业实践的具体组织和实施。。</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六条  硕士专业学位研究生在学期间，必须参加不少于半年的专业实践训练。其中，应届本科毕业生直接攻读硕士专业学位的参加专业实践时间原则上累计不少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年。</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七条  硕士专业学位研究生专业实践采用集中实践与分段实践相结合的方式进行。集中实践即为期一个学期的专业实习，一般安排在学位论文答辩前两个学期内进行。分段实践指专业实践各个环节可安排在不同的时段进行。</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八条  硕士专业学位研究生的专业实习单位安排如下：</w:t>
      </w:r>
    </w:p>
    <w:p>
      <w:pPr>
        <w:pStyle w:val="Normal"/>
        <w:spacing w:lineRule="auto" w:line="36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在职人员攻读硕士专业学位研究生开展专业实习原则上安排在研究生工作单位或同一县（区）域内相关单位中进行。</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全日制硕士专业学位研究生专业实习单位可由学校统一安排或研究生自行联系实习单位进行。专业实习一般安排在专业实践基地中进行。研究生本人联系实践或实习单位，须由研究生本人提出书面申请，并经所在学院审核批准后方可进行。</w:t>
      </w:r>
    </w:p>
    <w:p>
      <w:pPr>
        <w:pStyle w:val="Normal"/>
        <w:spacing w:lineRule="auto" w:line="360"/>
        <w:ind w:firstLine="560"/>
        <w:rPr/>
      </w:pPr>
      <w:r>
        <w:rPr>
          <w:rFonts w:ascii="仿宋_GB2312" w:hAnsi="仿宋_GB2312" w:cs="仿宋;Arial Unicode MS" w:eastAsia="仿宋_GB2312"/>
          <w:sz w:val="28"/>
          <w:szCs w:val="28"/>
        </w:rPr>
        <w:t>第九条  硕士专业学位研究生在参加专业实习前须提交专业实习计划。专业实习计划应符合培养目标要求，并充分考虑学位论文研究需要的基础上制订。专业实习计划经校内指导教师和实践指导教师审核同意后方可执行。</w:t>
      </w:r>
    </w:p>
    <w:p>
      <w:pPr>
        <w:pStyle w:val="Normal"/>
        <w:spacing w:lineRule="auto" w:line="360"/>
        <w:ind w:firstLine="560"/>
        <w:rPr/>
      </w:pPr>
      <w:r>
        <w:rPr>
          <w:rFonts w:ascii="仿宋_GB2312" w:hAnsi="仿宋_GB2312" w:cs="仿宋;Arial Unicode MS" w:eastAsia="仿宋_GB2312"/>
          <w:sz w:val="28"/>
          <w:szCs w:val="28"/>
        </w:rPr>
        <w:t>第十条  硕士专业学位研究生在专业实践工作中，应有实践指导教师进行指导，实践指导教师原则上在实践单位中选聘。</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一条  学校组织硕士专业学位研究生专业实习巡回指导小组，深入专业实习单位巡视、指导专业实习工作的开展，负责专业实习全过程的指导、服务和监控。</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二条  硕士专业学位研究生在专业实践工作中，应自觉遵守专业实践有关管理规定和实践单位有关规章制度，尊重实践指导教师，虚心接受学校专业实习巡视组教师和实践指导教师的指导，严格自我要求，依据专业实践计划认真开展实践训练、实践研究，并做好专业实习情况记录。</w:t>
      </w:r>
    </w:p>
    <w:p>
      <w:pPr>
        <w:pStyle w:val="Normal"/>
        <w:spacing w:lineRule="auto" w:line="360"/>
        <w:ind w:firstLine="562"/>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三章  专业实践基地建设</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三条  学校建立相对稳定、条件良好、数量适宜的硕士专业学位专业实践基地。专业实践基地按硕士专业学位类别分别建立。</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四条  专业实践基地符合以下基本条件：</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建立专业实践基地的对象为行政、企事单位，上述单位应了解国家有关学位与研究生教育的有关政策法规，愿意接受和积极配合硕士专业学位研究生专业实践工作。</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建立专业实践基地的对象主要工作职责、业务范围或人才需求与硕士专业学位专业所依托的职业领域或培养目标基本一致。</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具备同时接纳</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名以上硕士专业学位研究生开展专业实践所需要的各项条件，包括实践指导教师、实践岗位、实践研究条件、基本生活条件等。</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五条  建立专业实践基地的程序为：</w:t>
      </w:r>
    </w:p>
    <w:p>
      <w:pPr>
        <w:pStyle w:val="Normal"/>
        <w:spacing w:lineRule="auto" w:line="36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校或相关学院邀请、有关单位自行申请。</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校组织有关人员赴专业实践基地申报单位进行实地考察。</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学校有关硕士专业学位教育指导委员会审定。</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签订硕士专业学位专业实践基地建设协议。</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六条  新增硕士专业学位点须在首批新生入学后第一学年内建立符合培养需要的专业实践基地。</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七条  学校依据实际情况，通过一定方式资助专业实践基地的建设。</w:t>
      </w:r>
    </w:p>
    <w:p>
      <w:pPr>
        <w:pStyle w:val="Normal"/>
        <w:spacing w:lineRule="auto" w:line="360"/>
        <w:ind w:firstLine="560"/>
        <w:rPr/>
      </w:pPr>
      <w:r>
        <w:rPr>
          <w:rFonts w:ascii="仿宋_GB2312" w:hAnsi="仿宋_GB2312" w:cs="仿宋;Arial Unicode MS" w:eastAsia="仿宋_GB2312"/>
          <w:sz w:val="28"/>
          <w:szCs w:val="28"/>
        </w:rPr>
        <w:t>第十八条  专业实践基地建设实施动态管理，原则上合作期限为五年。合作期限满后视专业实践基地的运转效果及学校实际需求决定是否续约。</w:t>
      </w:r>
    </w:p>
    <w:p>
      <w:pPr>
        <w:pStyle w:val="Normal"/>
        <w:spacing w:lineRule="auto" w:line="360"/>
        <w:ind w:firstLine="562"/>
        <w:jc w:val="center"/>
        <w:rPr/>
      </w:pPr>
      <w:r>
        <w:rPr>
          <w:rFonts w:ascii="仿宋_GB2312" w:hAnsi="仿宋_GB2312" w:cs="仿宋;Arial Unicode MS" w:eastAsia="仿宋_GB2312"/>
          <w:b/>
          <w:sz w:val="28"/>
          <w:szCs w:val="28"/>
        </w:rPr>
        <w:t>第四章  专业实践考核</w:t>
      </w:r>
    </w:p>
    <w:p>
      <w:pPr>
        <w:pStyle w:val="Normal"/>
        <w:spacing w:lineRule="auto" w:line="360"/>
        <w:ind w:firstLine="560"/>
        <w:rPr/>
      </w:pPr>
      <w:r>
        <w:rPr>
          <w:rFonts w:ascii="仿宋_GB2312" w:hAnsi="仿宋_GB2312" w:cs="仿宋;Arial Unicode MS" w:eastAsia="仿宋_GB2312"/>
          <w:sz w:val="28"/>
          <w:szCs w:val="28"/>
        </w:rPr>
        <w:t>第十九条  学校组织建立并逐步完善科学的专业实践考核体系。专业实践考核合格后方能获得相应学分并申请硕士学位论文答辩。</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十条  专业实践结束后，硕士专业学位研究生须提交专业实践总结报告和有关专业实践材料。</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十一条  专业实践考核方式为实践指导教师协同校内指导教师提出具体考核评价意见和考核成绩，学院审核评定。</w:t>
      </w:r>
    </w:p>
    <w:p>
      <w:pPr>
        <w:pStyle w:val="Normal"/>
        <w:spacing w:lineRule="auto" w:line="360"/>
        <w:ind w:firstLine="560"/>
        <w:rPr/>
      </w:pPr>
      <w:r>
        <w:rPr>
          <w:rFonts w:ascii="仿宋_GB2312" w:hAnsi="仿宋_GB2312" w:cs="仿宋;Arial Unicode MS" w:eastAsia="仿宋_GB2312"/>
          <w:sz w:val="28"/>
          <w:szCs w:val="28"/>
        </w:rPr>
        <w:t>第二十二条  专业实践成绩评定实行优秀、良好、中等、及格、不及格等五级评分制。</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十四条  对于在专业实践工作中表现优异的硕士专业学位研究生、实践指导教师，学校组织评选和表彰工作。具体评选和表彰办法另行制订。</w:t>
      </w:r>
    </w:p>
    <w:p>
      <w:pPr>
        <w:pStyle w:val="Normal"/>
        <w:spacing w:lineRule="auto" w:line="360"/>
        <w:ind w:firstLine="562"/>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五章  附则</w:t>
      </w:r>
    </w:p>
    <w:p>
      <w:pPr>
        <w:pStyle w:val="Style14"/>
        <w:widowControl w:val="false"/>
        <w:spacing w:lineRule="auto" w:line="360" w:before="0" w:after="0"/>
        <w:ind w:firstLine="560"/>
        <w:jc w:val="both"/>
        <w:rPr/>
      </w:pPr>
      <w:r>
        <w:rPr>
          <w:rFonts w:ascii="仿宋_GB2312" w:hAnsi="仿宋_GB2312" w:cs="仿宋;Arial Unicode MS" w:eastAsia="仿宋_GB2312"/>
          <w:bCs/>
          <w:sz w:val="28"/>
          <w:szCs w:val="28"/>
        </w:rPr>
        <w:t>第二十五条  各硕士专业学位点应依据本办法制定具体的专业实践实践实施细则。</w:t>
      </w:r>
    </w:p>
    <w:p>
      <w:pPr>
        <w:pStyle w:val="Style14"/>
        <w:widowControl w:val="false"/>
        <w:spacing w:lineRule="auto" w:line="360" w:before="0" w:after="0"/>
        <w:ind w:firstLine="560"/>
        <w:jc w:val="both"/>
        <w:rPr/>
      </w:pPr>
      <w:r>
        <w:rPr>
          <w:rFonts w:ascii="仿宋_GB2312" w:hAnsi="仿宋_GB2312" w:cs="仿宋;Arial Unicode MS" w:eastAsia="仿宋_GB2312"/>
          <w:bCs/>
          <w:sz w:val="28"/>
          <w:szCs w:val="28"/>
        </w:rPr>
        <w:t>第二十六条</w:t>
      </w:r>
      <w:r>
        <w:rPr>
          <w:rFonts w:ascii="仿宋_GB2312" w:hAnsi="仿宋_GB2312" w:cs="仿宋;Arial Unicode MS" w:eastAsia="仿宋_GB2312"/>
          <w:sz w:val="28"/>
          <w:szCs w:val="28"/>
        </w:rPr>
        <w:t xml:space="preserve">  本办法自颁布之日起施行。</w:t>
      </w:r>
    </w:p>
    <w:p>
      <w:pPr>
        <w:pStyle w:val="Normal"/>
        <w:spacing w:lineRule="auto" w:line="360"/>
        <w:ind w:firstLine="560"/>
        <w:rPr/>
      </w:pPr>
      <w:r>
        <w:rPr>
          <w:rFonts w:ascii="仿宋_GB2312" w:hAnsi="仿宋_GB2312" w:cs="宋体;SimSun" w:eastAsia="仿宋_GB2312"/>
          <w:bCs/>
          <w:sz w:val="28"/>
          <w:szCs w:val="28"/>
        </w:rPr>
        <w:t>第二十七条</w:t>
      </w:r>
      <w:r>
        <w:rPr>
          <w:rFonts w:ascii="仿宋_GB2312" w:hAnsi="仿宋_GB2312" w:cs="宋体;SimSun" w:eastAsia="仿宋_GB2312"/>
          <w:kern w:val="0"/>
          <w:sz w:val="28"/>
          <w:szCs w:val="28"/>
        </w:rPr>
        <w:t xml:space="preserve">  本办法解释权归研究生院所有。</w:t>
      </w:r>
    </w:p>
    <w:p>
      <w:pPr>
        <w:pStyle w:val="Normal"/>
        <w:spacing w:lineRule="auto" w:line="360"/>
        <w:ind w:firstLine="2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3:00Z</dcterms:created>
  <dc:creator>owner</dc:creator>
  <dc:description/>
  <cp:keywords/>
  <dc:language>en-US</dc:language>
  <cp:lastModifiedBy>微软中国</cp:lastModifiedBy>
  <cp:lastPrinted>2010-05-17T09:24:00Z</cp:lastPrinted>
  <dcterms:modified xsi:type="dcterms:W3CDTF">2011-06-23T08:22:00Z</dcterms:modified>
  <cp:revision>25</cp:revision>
  <dc:subject/>
  <dc:title>江西师范大学硕士专业学位研究生专业实践管理暂行办法</dc:title>
</cp:coreProperties>
</file>