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全日制专业学位硕士研究生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经费使用与报支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经学校研究，同意给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全日制专业学位硕士研究生实习专项经费。现将有关事项通知如下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 对象</w:t>
      </w:r>
    </w:p>
    <w:p>
      <w:pPr>
        <w:pStyle w:val="Normal"/>
        <w:ind w:firstLine="435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参加实习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全日制专业学位硕士研究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 时限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业学位类别培养方案中规定的实习时长，教育硕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，公共管理硕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其余类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经费标准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仿宋_GB2312"/>
          <w:kern w:val="0"/>
          <w:sz w:val="28"/>
          <w:szCs w:val="28"/>
        </w:rPr>
        <w:t>元</w:t>
      </w:r>
      <w:r>
        <w:rPr>
          <w:rFonts w:cs="仿宋_GB2312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仿宋_GB2312"/>
          <w:kern w:val="0"/>
          <w:sz w:val="28"/>
          <w:szCs w:val="28"/>
        </w:rPr>
        <w:t>生</w:t>
      </w:r>
      <w:r>
        <w:rPr>
          <w:rFonts w:cs="仿宋_GB2312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使用范围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学院管理、师生交通补助、实习接收单位教师指导及管理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报支程序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所有实习经费的报支，均须持正规发票，经学院分管院长和院长签字后，交研究生院专业学位办审核，经领导批准后到财务处报账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其他事项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经费的报支均在实习结束后以学院为单位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五月九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题词：专业学位 实习经费 使用规定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22.95pt,2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9:00Z</dcterms:created>
  <dc:creator>User</dc:creator>
  <dc:description/>
  <cp:keywords/>
  <dc:language>en-US</dc:language>
  <cp:lastModifiedBy>浩海技术</cp:lastModifiedBy>
  <cp:lastPrinted>2013-05-09T09:18:00Z</cp:lastPrinted>
  <dcterms:modified xsi:type="dcterms:W3CDTF">2013-05-09T02:41:00Z</dcterms:modified>
  <cp:revision>7</cp:revision>
  <dc:subject/>
  <dc:title>关于2011级全日制专业学位硕士研究生实习经费下拨与使用的通知</dc:title>
</cp:coreProperties>
</file>