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微软雅黑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40"/>
        <w:ind w:left="284" w:right="46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织专业学位研究生公共课补考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下半年专业学位研究生公共课补考即将开展，现将有关事项通知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补考对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全日制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在职硕士专业学位研究生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专业学位毕业研究生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时间及考场安排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试时间定于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日（周二）</w:t>
      </w:r>
      <w:r>
        <w:rPr>
          <w:rFonts w:ascii="仿宋" w:hAnsi="仿宋" w:cs="仿宋" w:eastAsia="仿宋"/>
          <w:sz w:val="28"/>
          <w:szCs w:val="28"/>
        </w:rPr>
        <w:t>，具体场次和时间视考试科目而定，另行通知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补考报名受理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参加补考的研究生填写《江西师范大学硕士专业学位研究生公共课补考申请表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学院填写《专业学位研究生公共课补考汇总表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上述两个材料于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之前交研究生院专业学位办，逾期不补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各学院及时通知相关研究生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江西师范大学硕士专业学位研究生公共课补考申请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专业学位研究生公共课补考汇总表</w:t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〇一五年九月十八日</w:t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专业学位 公共课 补考 通知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22.95pt,2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3:00Z</dcterms:created>
  <dc:creator>Microsoft</dc:creator>
  <dc:description/>
  <cp:keywords/>
  <dc:language>en-US</dc:language>
  <cp:lastModifiedBy>Microsoft</cp:lastModifiedBy>
  <dcterms:modified xsi:type="dcterms:W3CDTF">2015-09-17T07:00:00Z</dcterms:modified>
  <cp:revision>1</cp:revision>
  <dc:subject/>
  <dc:title>江西师范大学研究生院（通知）</dc:title>
</cp:coreProperties>
</file>