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color w:val="FF0000"/>
          <w:kern w:val="0"/>
        </w:rPr>
        <w:t>江西师范大学研究生院</w:t>
      </w:r>
      <w:r>
        <w:rPr>
          <w:color w:val="FF0000"/>
          <w:kern w:val="0"/>
          <w:sz w:val="36"/>
          <w:szCs w:val="36"/>
        </w:rPr>
        <w:t>（通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45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1—2012</w:t>
      </w:r>
      <w:r>
        <w:rPr>
          <w:rFonts w:ascii="宋体;SimSun" w:hAnsi="宋体;SimSun" w:cs="宋体;SimSun"/>
          <w:b/>
          <w:sz w:val="30"/>
          <w:szCs w:val="30"/>
        </w:rPr>
        <w:t>年学年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学期全日制硕士专业学位研究生（含在职研究生脱产班）期末考试安排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有关学院及硕士专业学位研究生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教学计划安排，</w:t>
      </w:r>
      <w:r>
        <w:rPr>
          <w:rFonts w:eastAsia="仿宋_GB2312" w:cs="宋体;SimSun" w:ascii="仿宋_GB2312" w:hAnsi="仿宋_GB2312"/>
          <w:sz w:val="28"/>
          <w:szCs w:val="28"/>
        </w:rPr>
        <w:t>2011—2012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期原则上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停课。如个别教师不能按时完成教学任务，可自行安排时间补课。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两周为考试周。现就全日制硕士专业学位研究生（含在职研究生脱产班）期末考试安排有关事项通知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考试安排</w:t>
      </w:r>
    </w:p>
    <w:p>
      <w:pPr>
        <w:pStyle w:val="Normal"/>
        <w:spacing w:lineRule="exact" w:line="500"/>
        <w:ind w:left="562" w:hanging="0"/>
        <w:rPr/>
      </w:pPr>
      <w:r>
        <w:rPr/>
        <w:t>1</w:t>
      </w:r>
      <w:r>
        <w:rPr/>
        <w:t>、公共课考试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160"/>
        <w:gridCol w:w="900"/>
      </w:tblGrid>
      <w:tr>
        <w:trPr>
          <w:trHeight w:val="5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生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场安排</w:t>
            </w:r>
          </w:p>
        </w:tc>
      </w:tr>
      <w:tr>
        <w:trPr>
          <w:trHeight w:val="4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全日制工程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检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下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详见附件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全日制工程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全日制工程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全日制及在职脱产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小学教育研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全日制及在职脱产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全日制法律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全日制艺术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全日制汉语国际教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（阅读和写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全日制体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逻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全日制体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应用心理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新闻与传播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</w:rPr>
              <w:t>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全日制体育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Cs w:val="21"/>
        </w:rPr>
      </w:pPr>
      <w:r>
        <w:rPr>
          <w:b/>
          <w:sz w:val="28"/>
          <w:szCs w:val="28"/>
        </w:rPr>
        <w:t>注：</w:t>
      </w:r>
      <w:r>
        <w:rPr>
          <w:b/>
          <w:szCs w:val="21"/>
        </w:rPr>
        <w:t>上午考试时间为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，下午考试时间为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公共课考试有关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公共课考试安排中“研究生类别”栏所指各专业学位种类包括其下设的所有专业领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全日制汉语国际教育硕士《英语》课程考试分为两部分，其中听力与口语占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，由任课教师随堂组织测试；阅读与写作部分统一安排考试，占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全日制体育硕士《计算机应用》课程由任课教师单独组织课程考试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专业课考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课考核工作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之间完成（安排在公共课考试时间之外），请各学院自行做好安排，并将《硕士专业学位研究生专业课程考核工作安排汇总表》（在研究生院网站——专业学位——资料下载——课程考核评栏内下载模板）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报我院专位管理办公室备案。我院将组织专业课考核工作检查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期末考试的组织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公共课由我院统一组织考试，专业课由各学院自行组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专业课考试使用统一的试题格式（在研究生院网站——专业学位——资料下载——课程教学评价栏内下载模板）和答题纸，答题纸和答卷封面请各学院到我院培养办领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业课考试成绩由各学院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前将成绩登记表复件印交我院专业学位管理办公室备案。各学院要保存好专业课考试试卷，以备研究生教育评估和检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所有必修课程（包括公共课）考试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分（百分制）以上为合格。考试成绩不合格者须在下学期规定时间内提交补考申请。公共课补考由我院统一组织，专业课补考由各学院组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研究生参加考试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试时请上述研究生到规定的考场参加考试，由于坐错考场或时间上错过考试而得不到考试成绩由考生本人负责。考试座位届时由监考老师统一安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考试时请带好研究生证、身份证，并放在桌子的左上角，无证者不能参加考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试时请遵守考试纪律和考场规则，考试违纪按《研究生违纪处分条例》进行处罚。对于请人代考者，从严从重处理，绝不姑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位考生在考试前，请在监考教师提供的签名表上签名，以示本人参加了考试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其它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到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放暑假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新学期报到注册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起正式上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学院将上述公共课考试安排通知到本院研究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： </w:t>
      </w:r>
      <w:r>
        <w:rPr>
          <w:rFonts w:eastAsia="仿宋_GB2312" w:cs="宋体;SimSun" w:ascii="仿宋_GB2312" w:hAnsi="仿宋_GB2312"/>
          <w:sz w:val="28"/>
          <w:szCs w:val="28"/>
        </w:rPr>
        <w:t>2011—2012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期全日制硕士专业学位研究生（含在职研究生脱产班）公共课期末考试考场安排表</w:t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院</w:t>
      </w:r>
    </w:p>
    <w:p>
      <w:pPr>
        <w:pStyle w:val="Normal"/>
        <w:spacing w:lineRule="auto" w:line="360"/>
        <w:ind w:firstLine="54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59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26:00Z</dcterms:created>
  <dc:creator>Administrators</dc:creator>
  <dc:description/>
  <cp:keywords/>
  <dc:language>en-US</dc:language>
  <cp:lastModifiedBy>微软中国</cp:lastModifiedBy>
  <cp:lastPrinted>2010-12-15T11:40:00Z</cp:lastPrinted>
  <dcterms:modified xsi:type="dcterms:W3CDTF">2012-06-04T05:27:00Z</dcterms:modified>
  <cp:revision>6</cp:revision>
  <dc:subject/>
  <dc:title>关于2007年暑期在职研究生公共课程考试的通知</dc:title>
</cp:coreProperties>
</file>