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师范大学硕士专业学位研究生公共课补考申请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77"/>
        <w:gridCol w:w="2349"/>
        <w:gridCol w:w="1495"/>
        <w:gridCol w:w="2649"/>
      </w:tblGrid>
      <w:tr>
        <w:trPr>
          <w:trHeight w:val="907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全日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eastAsia="zh-CN"/>
              </w:rPr>
              <w:t>非全日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在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申请人签名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5:00Z</dcterms:created>
  <dc:creator>李小琴</dc:creator>
  <dc:description/>
  <dc:language>en-US</dc:language>
  <cp:lastModifiedBy>Administrator</cp:lastModifiedBy>
  <dcterms:modified xsi:type="dcterms:W3CDTF">2019-02-27T00:45:0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