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</w:p>
    <w:p>
      <w:pPr>
        <w:pStyle w:val="TextBody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  <w:t>2018</w:t>
      </w:r>
      <w:r>
        <w:rPr>
          <w:rFonts w:eastAsia="宋体;SimSun"/>
          <w:b/>
          <w:sz w:val="28"/>
        </w:rPr>
        <w:t>级非英语专业学术型研究生免修基础英语名单</w:t>
      </w:r>
    </w:p>
    <w:p>
      <w:pPr>
        <w:pStyle w:val="TextBody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559"/>
        <w:gridCol w:w="993"/>
        <w:gridCol w:w="850"/>
        <w:gridCol w:w="1276"/>
        <w:gridCol w:w="2383"/>
      </w:tblGrid>
      <w:tr>
        <w:trPr>
          <w:tblHeader w:val="true"/>
          <w:trHeight w:val="6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琳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荣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安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大学本科专业为全日制统招英语专业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晏志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大学本科专业为全日制统招英语专业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应用语言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海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大学本科专业为全日制统招英语专业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泽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大学硕士专业为全日制统招英语专业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裘白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大学硕士专业为全日制统招英语专业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雯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艺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流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500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德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00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大学本科专业为全日制统招英语专业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008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云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通过英语专业八级考试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00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治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00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周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原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较教育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爱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通过英语专业八级考试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建设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与区域规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00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晨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00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00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艺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与传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00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玄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前两年内大学英语六级考试成绩在</w:t>
            </w:r>
            <w:r>
              <w:rPr>
                <w:color w:val="000000"/>
                <w:sz w:val="20"/>
                <w:szCs w:val="20"/>
              </w:rPr>
              <w:t>530</w:t>
            </w:r>
            <w:r>
              <w:rPr>
                <w:color w:val="000000"/>
                <w:sz w:val="20"/>
                <w:szCs w:val="20"/>
              </w:rPr>
              <w:t>以上）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与传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100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博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修（入学考试英语成绩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分以上）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39:00Z</dcterms:created>
  <dc:creator>user</dc:creator>
  <dc:description/>
  <cp:keywords/>
  <dc:language>en-US</dc:language>
  <cp:lastModifiedBy>lenovo</cp:lastModifiedBy>
  <cp:lastPrinted>2014-09-28T15:21:00Z</cp:lastPrinted>
  <dcterms:modified xsi:type="dcterms:W3CDTF">2018-09-25T07:03:00Z</dcterms:modified>
  <cp:revision>116</cp:revision>
  <dc:subject/>
  <dc:title>关于同意白小金等九十二名2004级非英语专业硕士研究生免修基础英语的通知</dc:title>
</cp:coreProperties>
</file>