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color w:val="FF0000"/>
          <w:kern w:val="0"/>
        </w:rPr>
        <w:t>江西师范大学研究生院</w:t>
      </w:r>
      <w:r>
        <w:rPr>
          <w:color w:val="FF0000"/>
          <w:kern w:val="0"/>
          <w:sz w:val="36"/>
          <w:szCs w:val="36"/>
        </w:rPr>
        <w:t>（通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45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年学年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学期全日制硕士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末考试安排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学院及硕士专业学位研究生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学校教学安排，本学期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停课。如个别教师不能按时完成教学任务，可自行安排时间补课。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两周为考试周。现就期末考试安排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考试安排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公共课考试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1440"/>
        <w:gridCol w:w="900"/>
      </w:tblGrid>
      <w:tr>
        <w:trPr>
          <w:trHeight w:val="5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</w:tr>
      <w:tr>
        <w:trPr>
          <w:trHeight w:val="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硕士专业学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详见附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心理发展与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级全日制教育硕士、汉硕、法律硕士、应用心理硕士、新闻与传播硕士、翻译硕士（学号尾数为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20"/>
                <w:szCs w:val="20"/>
              </w:rPr>
              <w:t>《政治理论》课程论文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级全日制体育硕士、工程硕士（学号尾数为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20"/>
                <w:szCs w:val="20"/>
              </w:rPr>
              <w:t>《自然辩证法》课程论文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艺术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艺术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艺术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文艺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（补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（补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教育硕士（学科教学英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语言文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全日制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上午考试时间为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下午考试时间为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公共课考试有关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上午“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硕士专业学位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的“基础英语”课程考试对象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全日制教育硕士（除学科教学英语外）、法律硕士、艺术硕士、体育硕士、汉语国际教育硕士、新闻与传播硕士、应用心理硕士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汉语国际教育硕士《英语》考试分两部分：听力、口语和平时成绩共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由任课教师随堂组织测试；阅读与写作部分统一安排考试，占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参加《教育学》和《心理学》补修的学生，已于开学初由各学院上报。详见公共课座次表。《教育学》课程考试参考书为《教育原理与艺术》（何齐宗主编，高等教育出版社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版）。《心理学》课程考试参考书目为《现代心理学》（泛珠三角地区九所师范大学联合编写，暨南大学出版社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版）。补修本科课程考试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（百分制）为合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业课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课（含补修课程）考试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之间完成，请各学院自行安排，并将考试安排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报专业学位办备案。研究生院将随机抽查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期末考试的组织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课考试使用统一的试题格式和答题纸，答题纸和答卷封面由各学院到研究生院培养办领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课考试成绩由各学院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将成绩登记表复印件交研究生院专业学位管理办公室备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必修课程（包括公共课）考试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（百分制）以上为合格。考试成绩不合格者须于下学期在规定时间内提交补考申请。公共课补考由研究生院统一组织，专业课补考由各学院组织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考试相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时请上述研究生到规定的考场参加考试，由于坐错考场或时间上错过考试而得不到考试成绩由考生本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试时请带好研究生证、身份证，无证者不能参加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生考试前请在监考教师提供的签名表上签名，以示本人参加了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第一次考试时，填写《教学评价表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请监考组长（在监考安排中排名第一）于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之前（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之前）到专业学位办领取试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学院将上述安排通知到本院研究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全日制专业学位研究生公共课期末考试考场安排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公共课座次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监考安排及试卷收发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生院专业学位办</w:t>
      </w:r>
    </w:p>
    <w:p>
      <w:pPr>
        <w:pStyle w:val="Normal"/>
        <w:spacing w:lineRule="auto" w:line="360"/>
        <w:ind w:firstLine="54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中国</dc:creator>
  <dc:description/>
  <cp:keywords/>
  <dc:language>en-US</dc:language>
  <cp:lastModifiedBy>微软中国</cp:lastModifiedBy>
  <dcterms:modified xsi:type="dcterms:W3CDTF">2012-12-27T08:41:00Z</dcterms:modified>
  <cp:revision>48</cp:revision>
  <dc:subject/>
  <dc:title>江西师范大学研究生院（通知）</dc:title>
</cp:coreProperties>
</file>