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0"/>
        <w:gridCol w:w="1609"/>
        <w:gridCol w:w="292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申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等课程补考。根据研究生院补考工作安排，诚信应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研究生院专业学位管理办公室和申请者本人各一份；高校教师硕士参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3:00Z</dcterms:created>
  <dc:creator>张芳向 Netboy</dc:creator>
  <dc:description/>
  <cp:keywords/>
  <dc:language>en-US</dc:language>
  <cp:lastModifiedBy>SkyUN.Org</cp:lastModifiedBy>
  <cp:lastPrinted>2007-10-17T16:43:00Z</cp:lastPrinted>
  <dcterms:modified xsi:type="dcterms:W3CDTF">2010-07-07T05:43:00Z</dcterms:modified>
  <cp:revision>2</cp:revision>
  <dc:subject/>
  <dc:title>关于2005级和2006级统招研究生公共课补考的通知</dc:title>
</cp:coreProperties>
</file>