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</w:pPr>
      <w:r>
        <w:rPr>
          <w:rFonts w:eastAsia="方正大标宋简体" w:ascii="方正大标宋简体" w:hAnsi="方正大标宋简体"/>
          <w:color w:val="FF0000"/>
          <w:w w:val="66"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w w:val="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仿宋_GB2312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在职研究生评优工作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《江西师范大学在职研究生评优工作的暂行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（校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，为</w:t>
      </w:r>
      <w:r>
        <w:rPr>
          <w:rFonts w:ascii="宋体;SimSun" w:hAnsi="宋体;SimSun" w:cs="宋体;SimSun"/>
          <w:sz w:val="28"/>
          <w:szCs w:val="28"/>
        </w:rPr>
        <w:t>鼓励我校在职研究生（含高校教师，不含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专业学位研究生）勤奋学习、积极进取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断提高我校在职研究生培养质量，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在职研究生评优工作有关事宜通知如下：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评优类别和对象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优类别包括评选优秀研究生和优秀研究生干部。评优对象为三年级研究生（含正常结业和休学转入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研究生）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评选比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研究生的评选名额不超过三年级研究生人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优秀研究生干部的评选名额不超过三年级研究生干部人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各学院按照本学院三年级研究生总人数和评选比例确定推荐人选（四舍五入），不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可择优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评选条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研究生和研究生干部评选条件依据</w:t>
      </w:r>
      <w:r>
        <w:rPr>
          <w:rFonts w:ascii="宋体;SimSun" w:hAnsi="宋体;SimSun" w:cs="宋体;SimSun"/>
          <w:sz w:val="28"/>
          <w:szCs w:val="28"/>
        </w:rPr>
        <w:t>《江西师范大学在职研究生评优工作暂行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（详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执行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选工作的组织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职研究生评优工作以学院为单位开展。坚持德、智、体、美全面发展原则，保证质量，宁缺勿滥；坚持公平、公正、公开原则，自觉接受组织和群众的监督。评优工作程序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各学院成立由分管领导、研究生干事、研究生班主任、导师代表等组成的评优工作小组。评优工作小组根据评选的比例和条件，在充分征求意见的基础上确定推荐人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各学院组织推荐人选填写《江西师范大学优秀在职研究生评审表》（详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或《江西师范大学优秀在职研究生干部评审表》（详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收集整理相关支撑材料。经分管领导审核同意后将评审表、《江西师范大学在职研究生评优推荐人选汇总表》（详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须按名次排序）及评优有关材料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送交专业学位办，《江西师范大学在职研究生评优推荐人选汇总表》电子版发送到李小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研究生院对推荐人选进行审核并公示，报学校批准后予以表彰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经审核批准的优秀研究生及研究生干部，根据攻读的学位类别授予相应的荣誉称号，颁发荣誉证书，记入本人学业档案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：</w:t>
      </w:r>
    </w:p>
    <w:p>
      <w:pPr>
        <w:pStyle w:val="Style15"/>
        <w:spacing w:lineRule="auto" w:line="360" w:before="0" w:after="0"/>
        <w:ind w:firstLine="63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江西师范大学在职研究生评优工作暂行办法</w:t>
      </w:r>
    </w:p>
    <w:p>
      <w:pPr>
        <w:pStyle w:val="Style15"/>
        <w:spacing w:lineRule="auto" w:line="360" w:before="0" w:after="0"/>
        <w:ind w:firstLine="63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江西师范大学优秀在职研究生评审表</w:t>
      </w:r>
    </w:p>
    <w:p>
      <w:pPr>
        <w:pStyle w:val="Style15"/>
        <w:spacing w:lineRule="auto" w:line="360" w:before="0" w:after="0"/>
        <w:ind w:firstLine="63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江西师范大学优秀在职研究生干部评审表</w:t>
      </w:r>
    </w:p>
    <w:p>
      <w:pPr>
        <w:pStyle w:val="Style15"/>
        <w:spacing w:lineRule="auto" w:line="360" w:before="0" w:after="0"/>
        <w:ind w:firstLine="63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、江西师范大学在职研究生评优推荐人选汇总表</w:t>
      </w:r>
    </w:p>
    <w:p>
      <w:pPr>
        <w:pStyle w:val="Style15"/>
        <w:spacing w:lineRule="auto" w:line="360" w:before="0" w:after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二〇一三年十一月十二日</w:t>
      </w:r>
    </w:p>
    <w:p>
      <w:pPr>
        <w:pStyle w:val="Style15"/>
        <w:spacing w:lineRule="auto" w:line="360" w:before="0" w:after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主题词：研究生培养 在职研究生 评优评先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22.95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22.95pt,2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发</w:t>
      </w:r>
    </w:p>
    <w:p>
      <w:pPr>
        <w:pStyle w:val="Style15"/>
        <w:spacing w:lineRule="auto" w:line="360" w:before="0" w:after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75" w:right="1617" w:gutter="0" w:header="1304" w:top="1731" w:footer="754" w:bottom="1134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19:00Z</dcterms:created>
  <dc:creator>zhdx</dc:creator>
  <dc:description/>
  <cp:keywords/>
  <dc:language>en-US</dc:language>
  <cp:lastModifiedBy>浩海技术</cp:lastModifiedBy>
  <dcterms:modified xsi:type="dcterms:W3CDTF">2013-11-12T06:13:00Z</dcterms:modified>
  <cp:revision>16</cp:revision>
  <dc:subject/>
  <dc:title>关于组织开展非全日制研究生评优工作的通知</dc:title>
</cp:coreProperties>
</file>