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生学位论文重新送审导师审批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1980"/>
        <w:gridCol w:w="2700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位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专业领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题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论文未通过原因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、盲审未通过（    ）；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、论文检测未通过（    ）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注：请在上面括号中打“</w:t>
            </w:r>
            <w:r>
              <w:rPr>
                <w:rFonts w:ascii="仿宋_GB2312" w:hAnsi="仿宋_GB2312" w:eastAsia="仿宋_GB2312"/>
                <w:sz w:val="24"/>
              </w:rPr>
              <w:t>√”或“</w:t>
            </w:r>
            <w:r>
              <w:rPr>
                <w:rFonts w:eastAsia="仿宋_GB2312" w:ascii="仿宋_GB2312" w:hAnsi="仿宋_GB2312"/>
                <w:sz w:val="24"/>
              </w:rPr>
              <w:t>X”</w:t>
            </w:r>
          </w:p>
        </w:tc>
      </w:tr>
      <w:tr>
        <w:trPr>
          <w:trHeight w:val="683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述学位论文修改或重新撰写情况：</w:t>
            </w:r>
          </w:p>
        </w:tc>
      </w:tr>
      <w:tr>
        <w:trPr>
          <w:trHeight w:val="248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Cs/>
                <w:sz w:val="24"/>
              </w:rPr>
              <w:t>指导教师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bCs/>
                <w:sz w:val="24"/>
              </w:rPr>
              <w:t>指导教师签名：   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53:00Z</dcterms:created>
  <dc:creator>赵顶兴</dc:creator>
  <dc:description/>
  <cp:keywords/>
  <dc:language>en-US</dc:language>
  <cp:lastModifiedBy>微软中国</cp:lastModifiedBy>
  <dcterms:modified xsi:type="dcterms:W3CDTF">2011-11-25T03:02:00Z</dcterms:modified>
  <cp:revision>8</cp:revision>
  <dc:subject/>
  <dc:title>在职研究生学位论文重新送审导师审批表</dc:title>
</cp:coreProperties>
</file>