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/>
          <w:color w:val="000000"/>
          <w:kern w:val="0"/>
          <w:sz w:val="56"/>
        </w:rPr>
      </w:pPr>
      <w:r>
        <w:rPr>
          <w:rFonts w:eastAsia="华文中宋" w:ascii="华文中宋" w:hAnsi="华文中宋"/>
          <w:color w:val="000000"/>
          <w:kern w:val="0"/>
          <w:sz w:val="56"/>
        </w:rPr>
      </w:r>
    </w:p>
    <w:p>
      <w:pPr>
        <w:pStyle w:val="Normal"/>
        <w:spacing w:lineRule="exact" w:line="640"/>
        <w:rPr>
          <w:rFonts w:ascii="华文中宋" w:hAnsi="华文中宋" w:eastAsia="华文中宋"/>
          <w:b/>
          <w:b/>
          <w:bCs/>
          <w:color w:val="000000"/>
          <w:kern w:val="0"/>
          <w:sz w:val="28"/>
        </w:rPr>
      </w:pPr>
      <w:r>
        <w:rPr>
          <w:rFonts w:eastAsia="华文中宋" w:ascii="华文中宋" w:hAnsi="华文中宋"/>
          <w:b/>
          <w:bCs/>
          <w:color w:val="000000"/>
          <w:kern w:val="0"/>
          <w:sz w:val="28"/>
        </w:rPr>
      </w:r>
    </w:p>
    <w:p>
      <w:pPr>
        <w:pStyle w:val="TextBody"/>
        <w:rPr>
          <w:rFonts w:ascii="方正姚体" w:hAnsi="方正姚体" w:eastAsia="方正姚体"/>
          <w:b w:val="false"/>
          <w:b w:val="false"/>
          <w:bCs w:val="false"/>
          <w:color w:val="000000"/>
          <w:w w:val="100"/>
          <w:kern w:val="0"/>
          <w:sz w:val="28"/>
        </w:rPr>
      </w:pPr>
      <w:r>
        <w:rPr>
          <w:rFonts w:eastAsia="方正姚体" w:ascii="方正姚体" w:hAnsi="方正姚体"/>
          <w:b w:val="false"/>
          <w:bCs w:val="false"/>
          <w:color w:val="000000"/>
          <w:w w:val="100"/>
          <w:kern w:val="0"/>
          <w:sz w:val="28"/>
        </w:rPr>
      </w:r>
    </w:p>
    <w:p>
      <w:pPr>
        <w:pStyle w:val="Normal"/>
        <w:ind w:left="-210" w:right="-210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-20"/>
          <w:w w:val="62"/>
          <w:sz w:val="96"/>
          <w:szCs w:val="9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20"/>
          <w:w w:val="62"/>
          <w:sz w:val="96"/>
          <w:szCs w:val="96"/>
        </w:rPr>
        <w:t>江西师范大学学位评定委员会文件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color w:val="000000"/>
          <w:spacing w:val="-20"/>
          <w:w w:val="62"/>
          <w:kern w:val="0"/>
          <w:sz w:val="32"/>
          <w:szCs w:val="96"/>
        </w:rPr>
      </w:pPr>
      <w:r>
        <w:rPr>
          <w:rFonts w:eastAsia="楷体_GB2312;楷体" w:cs="宋体;SimSun" w:ascii="楷体_GB2312;楷体" w:hAnsi="楷体_GB2312;楷体"/>
          <w:color w:val="000000"/>
          <w:spacing w:val="-20"/>
          <w:w w:val="62"/>
          <w:kern w:val="0"/>
          <w:sz w:val="32"/>
          <w:szCs w:val="96"/>
        </w:rPr>
      </w:r>
    </w:p>
    <w:p>
      <w:pPr>
        <w:pStyle w:val="Normal"/>
        <w:spacing w:lineRule="exact" w:line="320" w:before="0" w:after="156"/>
        <w:jc w:val="center"/>
        <w:rPr>
          <w:rFonts w:ascii="仿宋_GB2312;仿宋" w:hAnsi="仿宋_GB2312;仿宋" w:eastAsia="仿宋_GB2312;仿宋"/>
          <w:color w:val="000000"/>
          <w:kern w:val="0"/>
          <w:sz w:val="13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校学位字〔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3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号</w:t>
      </w:r>
    </w:p>
    <w:p>
      <w:pPr>
        <w:pStyle w:val="Normal"/>
        <w:spacing w:lineRule="exact" w:line="320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44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kern w:val="0"/>
          <w:sz w:val="44"/>
          <w:u w:val="single"/>
          <w:bdr w:val="single" w:sz="4" w:space="0" w:color="000000"/>
        </w:rPr>
        <w:t xml:space="preserve">                                            </w:t>
      </w:r>
    </w:p>
    <w:p>
      <w:pPr>
        <w:pStyle w:val="Normal"/>
        <w:spacing w:lineRule="exact" w:line="500" w:before="624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关于授予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夏雪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等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55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名</w:t>
      </w:r>
    </w:p>
    <w:p>
      <w:pPr>
        <w:pStyle w:val="Normal"/>
        <w:spacing w:lineRule="exact" w:line="500" w:before="156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届毕业研究生硕士专业学位的决定</w:t>
      </w:r>
    </w:p>
    <w:p>
      <w:pPr>
        <w:pStyle w:val="Normal"/>
        <w:spacing w:lineRule="exact" w:line="500" w:before="156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各学院、处（室、部、馆）、各直附属单位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学位条例》、《中华人民共和国学位条例暂行实施办法》和《江西师范大学学位授予工作细则》，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经学校学位评定委员会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日会议审查，决定授予夏雪等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55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名毕业研究生硕士专业学位。名单如下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一、法律硕士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/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（一）全日制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法律硕士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 xml:space="preserve">夏  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雪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/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（二） 在职法律硕士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黄  亮   万  俊   陈少芸   童云英   王晓莹   谢超琼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汪秋红   程小凤   麻佳佳   叶剑盛   刘芳芳   郑澍然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刘  华   黄德怪   吴仁素   江  健   谢纯武   黄奇勋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孙  超   万施萍   孔繁灵   范全敏   彭  拓   张慧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朱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小斌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 xml:space="preserve">   王军华   李苏华   陈  升   侯晓蕾   徐彩云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赖海荣   支鲁南   胡  炎   宣  杨   钟  健   龙小淋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邹芒英   林倩慧   曹幸福   雷丽华   张  维   徐先仁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胡伟伟   肖  俊   蒋廷浩   罗  琼   余林娣   李  煜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胡  瑾   张振玲   刘  凯   李  辉   徐仁佳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二、教育硕士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（一）全日制教育硕士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学科教学</w:t>
      </w:r>
      <w:r>
        <w:rPr>
          <w:rFonts w:eastAsia="仿宋_GB2312;仿宋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eastAsia="仿宋_GB2312;仿宋"/>
          <w:kern w:val="0"/>
          <w:sz w:val="32"/>
        </w:rPr>
        <w:t>物理</w:t>
      </w:r>
      <w:r>
        <w:rPr>
          <w:rFonts w:eastAsia="仿宋_GB2312;仿宋" w:ascii="仿宋_GB2312;仿宋" w:hAnsi="仿宋_GB2312;仿宋"/>
          <w:kern w:val="0"/>
          <w:sz w:val="3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叶云志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（二）在职教育硕士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教育管理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魏  星   龚  滢   黄丽琴   李  红   胡小翠   方  慧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王宗强   谭红良   郝  莹   邹盛蓉   曹穗蓉   梅雅维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许  莲   王文君   倪江情   肖清红   林  媛   刘阳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朱丹丹   饶禹锡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学科教学（思政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吕福英   刘  辉   周  娟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学科教学（语文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都白琼   刘  强   康  毅   吴  田   潘金萍   陈佰兴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张赛伟   邱李华   周  婷   熊国良   邹  伟   戴颜成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 xml:space="preserve">冷  丽   谌  燕   曾志红   章文艳   柳娟娟   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何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已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 xml:space="preserve">宋艳艳   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涂浚琛   马  威   彭  颖   姜兰婷   杨思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曹珊平   张  璐   张  怡   姚  蕊   单  怡   王艳梅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龙雪梅   赵静辉   邓  艺   刘善娟   胡兰英   许婷婷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学科教学（数学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王  越   邓  婧   王  丽   张建红   黄善利   李  妍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周丽丽   廖  云   周方旦   黄福萍   曹琛菲   朱润勋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龚海兰   陈  慧   叶  倩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学科教学（物理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曾长兴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6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学科教学（化学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李倩倩   李  珍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7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 xml:space="preserve">学科教学（生物）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刘玲玲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8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学科教学（英语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黄春华   彭  珍   廖斯敏   宋马南   唐婉玉   温晟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李小兰   梁利萍   龙  慧   徐  琪   钟军艳   罗  婷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揭志芬   罗  丹   陈  月   涂丽霞   赵淼琳   肖  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肖桂枫   邹  艳   席志群   王利蓉   徐  静   涂  静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吴艳萍   谭杨青   熊笑笑   徐伟芳   黎  薇   郭晓珍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 xml:space="preserve">黎志琛   高利珍   徐晓红   徐园园   任  珊   焦超男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易燕芳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9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学科教学（历史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邓甜甜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10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学科教学（地理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廖一鸣   郭清伟   洪咏雪   程文文   曾凡虹   王建文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11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学科教学（音乐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聂煜青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12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学科教学（体育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徐隆锋   洪林浩   侯翠华   刘文鑫   曾薇頔   曾素芳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13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学科教学（美术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刘龙辉   陈  旻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14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现代教育技术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王景兰   吴竹艳   李亚蕾   王秋景   魏世明   夏丽萍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15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心理健康教育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宋晓丹   雷海情   胡  南   彭招花   夏扬新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三、体育硕士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张琦涵   缪琪琛   龙  倩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四、工程硕士（在职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计算机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技术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肖承望   李  维   舒  斌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五、工商管理硕士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 xml:space="preserve">郑伟娜   孙祥亮   周睿超   谢燕平   胡  芬   邓  放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 xml:space="preserve">王  佳   龚巧珍   刘海东   罗  佳   王  维   叶德洪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朱俊皝   欧阳世文   宋园园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六、公共管理硕士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 xml:space="preserve">陈立欧   闵  慧   李丹丹   王  伟   钱扬阳   陈沁恬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 xml:space="preserve">董璐婷   王  萍   陈佩昊   林哲浩   叶春琴   周丽玲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 xml:space="preserve">吴珈慧   金士国   曾一鸣   翁丽燕   厉  静   鲍一怡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 xml:space="preserve">金  铭   吴  翔   项  晓   陈朝阳   汪亦毅   陈正义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 xml:space="preserve">木磊磊   彭琼尹   崔晓波   郑飞飞   胡欣欣   许年丽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李晓庆   邓小兵   蒋彬彬   马骏凯   胡卫迪   夏飞军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七、旅游管理硕士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陈秋慧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210" w:right="210" w:firstLine="3640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left="210" w:right="210" w:firstLine="364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left="210" w:right="210" w:firstLine="3640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left="210" w:right="210" w:firstLine="3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江西师范大学学位评定委员会</w:t>
      </w:r>
    </w:p>
    <w:p>
      <w:pPr>
        <w:pStyle w:val="Normal"/>
        <w:spacing w:lineRule="exact" w:line="520"/>
        <w:ind w:left="210" w:right="210" w:firstLine="4960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4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"/>
          <w:sz w:val="20"/>
          <w:szCs w:val="32"/>
          <w:shd w:fill="FFFFFF" w:val="clear"/>
          <w:lang w:val="en-US" w:eastAsia="en-US"/>
        </w:rPr>
      </w:pPr>
      <w:r>
        <w:rPr>
          <w:rFonts w:eastAsia="仿宋_GB2312;仿宋" w:cs="仿宋" w:ascii="仿宋_GB2312;仿宋" w:hAnsi="仿宋_GB2312;仿宋"/>
          <w:sz w:val="20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42.15pt,1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0" w:right="21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纪委，党群各部门</w:t>
      </w:r>
    </w:p>
    <w:p>
      <w:pPr>
        <w:pStyle w:val="Normal"/>
        <w:ind w:left="1050" w:right="210" w:hanging="840"/>
        <w:rPr/>
      </w:pP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江西师范大学学位评定委员会办公室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华文中宋" w:hAnsi="华文中宋" w:eastAsia="华文中宋"/>
      <w:b/>
      <w:bCs/>
      <w:color w:val="FF0000"/>
      <w:spacing w:val="-32"/>
      <w:w w:val="150"/>
      <w:kern w:val="0"/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5:00Z</dcterms:created>
  <dc:creator>番茄花园</dc:creator>
  <dc:description/>
  <cp:keywords/>
  <dc:language>en-US</dc:language>
  <cp:lastModifiedBy>lenovo</cp:lastModifiedBy>
  <cp:lastPrinted>2018-12-26T14:23:00Z</cp:lastPrinted>
  <dcterms:modified xsi:type="dcterms:W3CDTF">2018-12-27T09:18:00Z</dcterms:modified>
  <cp:revision>141</cp:revision>
  <dc:subject/>
  <dc:title>一、公共管理硕士：</dc:title>
</cp:coreProperties>
</file>