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979"/>
        <w:rPr>
          <w:rFonts w:ascii="仿宋_GB2312" w:hAnsi="仿宋_GB2312" w:eastAsia="仿宋_GB2312" w:cs="宋体;SimSun"/>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研究生创新基金项目立项名单</w:t>
      </w:r>
    </w:p>
    <w:tbl>
      <w:tblPr>
        <w:tblW w:w="15740" w:type="dxa"/>
        <w:jc w:val="center"/>
        <w:tblInd w:w="0" w:type="dxa"/>
        <w:tblLayout w:type="fixed"/>
        <w:tblCellMar>
          <w:top w:w="0" w:type="dxa"/>
          <w:left w:w="108" w:type="dxa"/>
          <w:bottom w:w="0" w:type="dxa"/>
          <w:right w:w="108" w:type="dxa"/>
        </w:tblCellMar>
      </w:tblPr>
      <w:tblGrid>
        <w:gridCol w:w="1356"/>
        <w:gridCol w:w="3914"/>
        <w:gridCol w:w="1072"/>
        <w:gridCol w:w="2462"/>
        <w:gridCol w:w="1074"/>
        <w:gridCol w:w="1074"/>
        <w:gridCol w:w="1096"/>
        <w:gridCol w:w="1976"/>
        <w:gridCol w:w="1716"/>
      </w:tblGrid>
      <w:tr>
        <w:trPr>
          <w:trHeight w:val="7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持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参与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学历层次（博士</w:t>
            </w:r>
            <w:r>
              <w:rPr>
                <w:rFonts w:cs="宋体;SimSun" w:ascii="宋体;SimSun" w:hAnsi="宋体;SimSun"/>
                <w:kern w:val="0"/>
                <w:sz w:val="20"/>
                <w:szCs w:val="20"/>
              </w:rPr>
              <w:t>/</w:t>
            </w: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类别（学术型</w:t>
            </w:r>
            <w:r>
              <w:rPr>
                <w:rFonts w:cs="宋体;SimSun" w:ascii="宋体;SimSun" w:hAnsi="宋体;SimSun"/>
                <w:kern w:val="0"/>
                <w:sz w:val="20"/>
                <w:szCs w:val="20"/>
              </w:rPr>
              <w:t>/</w:t>
            </w: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项级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经费（元）</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金融的普惠模式与运行机理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亮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志晶、张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生态与经济融合共生的动力机制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子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燕琴、文少维、李少敏、曹健、张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间融资效率的综合评价和实证分析：以江西省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衡一、王运良、万一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教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特殊人群人力资源开发研究——以成年残疾人职业技能培训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纯、蔡婷、张坤、杨青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教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独立设置成人高校教育转型发展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柳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心愉、郑玉双、卢炫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城镇化背景下县域基本教育设施均等化研究—以南昌县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凯</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欢、程明翔、刘文静、尹路、魏安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的南昌市城区购物中心空间布局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晟云</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昭、周嘉伟、朱慕熔、杨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者职业化代际变迁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二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娅洁、易小军、张楚越、张亚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发事件中政务微博和政务微信的整合传播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玉娇、吴晓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式下的美好：仪式传播在构建社会主义和谐社会中的作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寒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婷、罗杏、韩志严、李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变迁背景下新媒体与乡村传统文化关系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志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典、张佩珏、叶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传播视阈下谣言传播者的心理研究与应对策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文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伍丽美、杨畅、周嗣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匹夫治国：基于新媒体环境下的“四个民主”实现的可能性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秋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旭洋、吴佩芝、高旭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北鄱阳湖地区第四纪网纹红土微形态特征与古气候演化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超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进、凌光久、宗莉莉、徐传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鄱阳湖典型湿地溶解性有机碳变化规律及驱动因素探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慧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颜哲人、王点、秦菲、李翠、柳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昌九一体化”旅游交通可达性分析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璋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邬浩、张筱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铁对长江中游城市群空间结构影响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新、冯兴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乡村转型发展下的土地利用布局优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素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向前、李统华、熊梦雅、万敏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教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辅导员职业倦怠与人格特征的相关性研究—以江西某高校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凤、李军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教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学专业硕士研究生培养目标与就业方向的不适应及其对策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俊芳、蔡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培养过程管理和监控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美蓉、邓祥瑞、吴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aaS</w:t>
            </w:r>
            <w:r>
              <w:rPr>
                <w:rFonts w:ascii="宋体;SimSun" w:hAnsi="宋体;SimSun" w:cs="宋体;SimSun"/>
                <w:kern w:val="0"/>
                <w:sz w:val="20"/>
                <w:szCs w:val="20"/>
              </w:rPr>
              <w:t>的研究生信息化管理模式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杨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龙伟、甘敬义、黄太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企业成长理论的研究生核心知识体系培养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蓓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霞、张文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课题研究的研究生科研能力培养策略——以研究生创新基金项目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谦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景昭、刘丹青、孔德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研究生组织文化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彦亮、蒋李玉、李文琴、陈洁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教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洞山禅宗看曹洞宗发源及唐代江西与日本佛教交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怡雯、贾欢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活体在线电化学传感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永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耀林、郭燕、刘泓昱、张琴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B0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鄱阳湖浑浊水体溶解性有机碳的遥感信息提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媛、姚尧、时光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B0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反应器中多组分高选择性合成</w:t>
            </w:r>
            <w:r>
              <w:rPr>
                <w:rFonts w:cs="宋体;SimSun" w:ascii="宋体;SimSun" w:hAnsi="宋体;SimSun"/>
                <w:kern w:val="0"/>
                <w:sz w:val="20"/>
                <w:szCs w:val="20"/>
              </w:rPr>
              <w:t>β–</w:t>
            </w:r>
            <w:r>
              <w:rPr>
                <w:rFonts w:ascii="宋体;SimSun" w:hAnsi="宋体;SimSun" w:cs="宋体;SimSun"/>
                <w:kern w:val="0"/>
                <w:sz w:val="20"/>
                <w:szCs w:val="20"/>
              </w:rPr>
              <w:t>吲哚乙酸衍生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璠、杨为森、谢业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B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多组分合成含氮杂环化合物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友谊、林云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电导率在超低离子浓度下检测葡萄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婧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颖珍、李茜、刘英、孙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w:t>
            </w:r>
            <w:r>
              <w:rPr>
                <w:rFonts w:cs="宋体;SimSun" w:ascii="宋体;SimSun" w:hAnsi="宋体;SimSun"/>
                <w:kern w:val="0"/>
                <w:sz w:val="20"/>
                <w:szCs w:val="20"/>
              </w:rPr>
              <w:t>/</w:t>
            </w:r>
            <w:r>
              <w:rPr>
                <w:rFonts w:ascii="宋体;SimSun" w:hAnsi="宋体;SimSun" w:cs="宋体;SimSun"/>
                <w:kern w:val="0"/>
                <w:sz w:val="20"/>
                <w:szCs w:val="20"/>
              </w:rPr>
              <w:t>金属纳米复合材料的制备及其催化肼硼烷制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主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宇雯、王真真、沈小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烯</w:t>
            </w:r>
            <w:r>
              <w:rPr>
                <w:rFonts w:cs="宋体;SimSun" w:ascii="宋体;SimSun" w:hAnsi="宋体;SimSun"/>
                <w:kern w:val="0"/>
                <w:sz w:val="20"/>
                <w:szCs w:val="20"/>
              </w:rPr>
              <w:t>/</w:t>
            </w:r>
            <w:r>
              <w:rPr>
                <w:rFonts w:ascii="宋体;SimSun" w:hAnsi="宋体;SimSun" w:cs="宋体;SimSun"/>
                <w:kern w:val="0"/>
                <w:sz w:val="20"/>
                <w:szCs w:val="20"/>
              </w:rPr>
              <w:t>不锈钢复合电极的构建及其微生物燃料电池性能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苏琪、章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壳纳米结构的制备及其协同效应在催化降解对硝基苯酚的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维、胡玉娟、陈健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心过渡金属氧化物</w:t>
            </w:r>
            <w:r>
              <w:rPr>
                <w:rFonts w:cs="宋体;SimSun" w:ascii="宋体;SimSun" w:hAnsi="宋体;SimSun"/>
                <w:kern w:val="0"/>
                <w:sz w:val="20"/>
                <w:szCs w:val="20"/>
              </w:rPr>
              <w:t>/</w:t>
            </w:r>
            <w:r>
              <w:rPr>
                <w:rFonts w:ascii="宋体;SimSun" w:hAnsi="宋体;SimSun" w:cs="宋体;SimSun"/>
                <w:kern w:val="0"/>
                <w:sz w:val="20"/>
                <w:szCs w:val="20"/>
              </w:rPr>
              <w:t>碳复合材料的制备及其在锂电中的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佳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莉、黄小艳、叶亚楠、马婵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吲哚二炔醇的无金属亲电环化反应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星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辉、叶长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智力理论在高中化学中等生优化中的应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艳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文敏、刘茜、张建英、倪永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研究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共生理念的中国民间投资活力指数综合评价和实证分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心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四海、徐建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患者个性化食谱推荐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莉霞、江瑶、李刚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政府部门的网上信息自动摘要应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雄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波、夏忠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蓝牙传输的脉搏信号检测与分析系统的研究与实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欢、曾斌、黄海明、梁晓鹏、张文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虚拟现实技术的</w:t>
            </w:r>
            <w:r>
              <w:rPr>
                <w:rFonts w:cs="宋体;SimSun" w:ascii="宋体;SimSun" w:hAnsi="宋体;SimSun"/>
                <w:kern w:val="0"/>
                <w:sz w:val="20"/>
                <w:szCs w:val="20"/>
              </w:rPr>
              <w:t>3D</w:t>
            </w:r>
            <w:r>
              <w:rPr>
                <w:rFonts w:ascii="宋体;SimSun" w:hAnsi="宋体;SimSun" w:cs="宋体;SimSun"/>
                <w:kern w:val="0"/>
                <w:sz w:val="20"/>
                <w:szCs w:val="20"/>
              </w:rPr>
              <w:t>体感照相机的研究与实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永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燕、杨志明、曾桂、解建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义务教育均衡发展的县域内城乡教师交流政策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雪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纾雨、张海含、管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倾听”沉默：中学生课堂沉默的现象学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霞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德水、罗艳、黄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卫生保健工作管理现状的实证调查研究—由幼儿园“喂药”事件引发的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美玲、王新仕、袁春香、侯兴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初中理科特岗教师职业认同调查研究 </w:t>
            </w:r>
            <w:r>
              <w:rPr>
                <w:rFonts w:cs="宋体;SimSun" w:ascii="宋体;SimSun" w:hAnsi="宋体;SimSun"/>
                <w:kern w:val="0"/>
                <w:sz w:val="20"/>
                <w:szCs w:val="20"/>
              </w:rPr>
              <w:t>-</w:t>
            </w:r>
            <w:r>
              <w:rPr>
                <w:rFonts w:ascii="宋体;SimSun" w:hAnsi="宋体;SimSun" w:cs="宋体;SimSun"/>
                <w:kern w:val="0"/>
                <w:sz w:val="20"/>
                <w:szCs w:val="20"/>
              </w:rPr>
              <w:t>以江西省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超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丽群、胡兴根、邹群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教师抱怨的叙事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玮玉、农艳萍、 游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系统多粒子纠缠态特性的几何相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潇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兵、薛丽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惯性系中的非高斯量子态纠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亚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猛、吴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模非高斯量子态的纠缠态特性及在量子度量学中的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志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凯敏、刘世右、黄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马尔科夫开放量子系统的量子控制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苏菁、李卫东、李园、刘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伦勃郎作画工具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晓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彬彬、张晴雯、郭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仇英本《清明上河图》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雄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海燕、秦海强、黎艺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画派的人文精神及其传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佳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玉琳、苏天然、田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手机平台的</w:t>
            </w:r>
            <w:r>
              <w:rPr>
                <w:rFonts w:cs="宋体;SimSun" w:ascii="宋体;SimSun" w:hAnsi="宋体;SimSun"/>
                <w:kern w:val="0"/>
                <w:sz w:val="20"/>
                <w:szCs w:val="20"/>
              </w:rPr>
              <w:t>PUZ</w:t>
            </w:r>
            <w:r>
              <w:rPr>
                <w:rFonts w:ascii="宋体;SimSun" w:hAnsi="宋体;SimSun" w:cs="宋体;SimSun"/>
                <w:kern w:val="0"/>
                <w:sz w:val="20"/>
                <w:szCs w:val="20"/>
              </w:rPr>
              <w:t>类休闲游戏的“简单化”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方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练达、王乾乾、罗冰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岩彩画的色彩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敏、张哲欣、王庆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空间的“针灸法”—南昌公共空间新概念探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佩瑶、裴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低碳”出行为导向的南昌市公共自行车租赁系统应用机制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欧艳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良煌、鲁静、刘刚、吴宝林、宋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构网络中海量景点实体识别关键技术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佳君、杨海涛、程梦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略性新兴产业技术创新联盟合作伙伴选择研究——基于技术生态位视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晓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旻文、艾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品牌化的企业机会主义行为及其治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娜、张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代员工的个性需求特征及激励因素偏好点探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秀兰、鄢海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鄱阳湖生态品牌资产评价体系的构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会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甘凤、付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界管理对科研团队创造力影响的实证研究——以江西省协同创新基金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冬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云、赖利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金融商业模式创新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丽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雁柯、黄雪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互联网商业模式的评价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思琴、汪子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社会资本与企业绩效的关系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帧艳、刘小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蜡梅生物碱的</w:t>
            </w:r>
            <w:r>
              <w:rPr>
                <w:rFonts w:cs="宋体;SimSun" w:ascii="宋体;SimSun" w:hAnsi="宋体;SimSun"/>
                <w:kern w:val="0"/>
                <w:sz w:val="20"/>
                <w:szCs w:val="20"/>
              </w:rPr>
              <w:t>AChEI</w:t>
            </w:r>
            <w:r>
              <w:rPr>
                <w:rFonts w:ascii="宋体;SimSun" w:hAnsi="宋体;SimSun" w:cs="宋体;SimSun"/>
                <w:kern w:val="0"/>
                <w:sz w:val="20"/>
                <w:szCs w:val="20"/>
              </w:rPr>
              <w:t>活性及构效关系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席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春红、袁晖球、陈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应用酵母双杂交系统筛选 </w:t>
            </w:r>
            <w:r>
              <w:rPr>
                <w:rFonts w:cs="宋体;SimSun" w:ascii="宋体;SimSun" w:hAnsi="宋体;SimSun"/>
                <w:kern w:val="0"/>
                <w:sz w:val="20"/>
                <w:szCs w:val="20"/>
              </w:rPr>
              <w:t xml:space="preserve">TRAF7 </w:t>
            </w:r>
            <w:r>
              <w:rPr>
                <w:rFonts w:ascii="宋体;SimSun" w:hAnsi="宋体;SimSun" w:cs="宋体;SimSun"/>
                <w:kern w:val="0"/>
                <w:sz w:val="20"/>
                <w:szCs w:val="20"/>
              </w:rPr>
              <w:t>的相互作用蛋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春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王丹丹、何天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鄱阳湖区传统渔业模式对鹤类空间分布与越冬行为的影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缪泸君、谢光勇、许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对草鱼肝和鳃抗氧化酶活性、脂质过氧化及显微结构的影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建强、吴圣楠、万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系的分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启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文亮、文新鹏、郭骏涛、屈欢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群代数及其表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俊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火平、刘爱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LM</w:t>
            </w:r>
            <w:r>
              <w:rPr>
                <w:rFonts w:ascii="宋体;SimSun" w:hAnsi="宋体;SimSun" w:cs="宋体;SimSun"/>
                <w:kern w:val="0"/>
                <w:sz w:val="20"/>
                <w:szCs w:val="20"/>
              </w:rPr>
              <w:t>模型下对个体索赔准备金估计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林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思思、张美、毛临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M</w:t>
            </w:r>
            <w:r>
              <w:rPr>
                <w:rFonts w:ascii="宋体;SimSun" w:hAnsi="宋体;SimSun" w:cs="宋体;SimSun"/>
                <w:kern w:val="0"/>
                <w:sz w:val="20"/>
                <w:szCs w:val="20"/>
              </w:rPr>
              <w:t>视角下的职前教师实践性知识生成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师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霞、陈杰华、戴蒙蒙、彭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自适应脉冲控制复杂动力学网络的同步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晓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恒军、王雪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richlet</w:t>
            </w:r>
            <w:r>
              <w:rPr>
                <w:rFonts w:ascii="宋体;SimSun" w:hAnsi="宋体;SimSun" w:cs="宋体;SimSun"/>
                <w:kern w:val="0"/>
                <w:sz w:val="20"/>
                <w:szCs w:val="20"/>
              </w:rPr>
              <w:t>级数及其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丽荣、陈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类非线性数学模型解的概周期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馨、纪梦旋、邹秋丰、王虹、万顺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汉族人群</w:t>
            </w:r>
            <w:r>
              <w:rPr>
                <w:rFonts w:cs="宋体;SimSun" w:ascii="宋体;SimSun" w:hAnsi="宋体;SimSun"/>
                <w:kern w:val="0"/>
                <w:sz w:val="20"/>
                <w:szCs w:val="20"/>
              </w:rPr>
              <w:t>NNMT</w:t>
            </w:r>
            <w:r>
              <w:rPr>
                <w:rFonts w:ascii="宋体;SimSun" w:hAnsi="宋体;SimSun" w:cs="宋体;SimSun"/>
                <w:kern w:val="0"/>
                <w:sz w:val="20"/>
                <w:szCs w:val="20"/>
              </w:rPr>
              <w:t>基因多态性与体成分及有氧运动能力的关联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礼强、李少鹏、刘连兴、杨鑫、田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体育服务中专项引导资金的绩效评价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英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亚琼、刘帅、孙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中学体育教师专业能力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小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纯、文慧、吴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主随意运动对应激模型大鼠的抗应激能力影响生及物行为学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敬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涛、刘方方、黄树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公共体育服务体系建设中体育彩票公益金的多元功能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青鹏、陈超秀、梁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抗训练对肥胖大学生骨密度、心血管代谢风险的影响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园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亚坤、王双、刘振、郭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uthorware</w:t>
            </w:r>
            <w:r>
              <w:rPr>
                <w:rFonts w:ascii="宋体;SimSun" w:hAnsi="宋体;SimSun" w:cs="宋体;SimSun"/>
                <w:kern w:val="0"/>
                <w:sz w:val="20"/>
                <w:szCs w:val="20"/>
              </w:rPr>
              <w:t>软件制作体育舞蹈</w:t>
            </w:r>
            <w:r>
              <w:rPr>
                <w:rFonts w:cs="宋体;SimSun" w:ascii="宋体;SimSun" w:hAnsi="宋体;SimSun"/>
                <w:kern w:val="0"/>
                <w:sz w:val="20"/>
                <w:szCs w:val="20"/>
              </w:rPr>
              <w:t>MCAI</w:t>
            </w:r>
            <w:r>
              <w:rPr>
                <w:rFonts w:ascii="宋体;SimSun" w:hAnsi="宋体;SimSun" w:cs="宋体;SimSun"/>
                <w:kern w:val="0"/>
                <w:sz w:val="20"/>
                <w:szCs w:val="20"/>
              </w:rPr>
              <w:t>课件的研究与运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春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藉、戴雨润、周志凯、樊永忠、付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对痛风性关节炎患者的影响及代谢组学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灿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云翔、叶晨、林娅军、曹文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模态修辞视角下文本互文性的意义建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慧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黎、廖曦怡、余忆萍、覃海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英语阅读课学生提问研究——以江西师范大学附属中学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咪咪、杨靖、刘婷婷、曾文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奴十二年》中的创伤和伦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茵、洪绍婧 、黄文秀、冯兰兰、况美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子跟读对提高学习者的听说能力的探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丽芳、曹艳纯、廖红梅、邹素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语言迁移的角度看布依语对高中英语语音习得的影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凯娟</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镁、曾佩庆、邵志华、付佳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翻译学三维转换视角下不同文体的翻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刘燕、温芳芳、潘家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幽默翻译初探——以欧</w:t>
            </w:r>
            <w:r>
              <w:rPr>
                <w:rFonts w:cs="宋体;SimSun" w:ascii="宋体;SimSun" w:hAnsi="宋体;SimSun"/>
                <w:kern w:val="0"/>
                <w:sz w:val="20"/>
                <w:szCs w:val="20"/>
              </w:rPr>
              <w:t>·</w:t>
            </w:r>
            <w:r>
              <w:rPr>
                <w:rFonts w:ascii="宋体;SimSun" w:hAnsi="宋体;SimSun" w:cs="宋体;SimSun"/>
                <w:kern w:val="0"/>
                <w:sz w:val="20"/>
                <w:szCs w:val="20"/>
              </w:rPr>
              <w:t>亨利短篇小说译本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曦、王瑶、钟泽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目的论视角下的土木工程英语翻译策略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学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斐、张心畅、何安平、肖永贺、罗梦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层教学法在高中英语阅读教学的有效性研究——以丰城中学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继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翠、高欣青、黄佳静、陈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手英语教师与学生人际关系“初级化”策略形成及其影响的多个案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庆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媛媛、匡晓柳、胡晨婷、曹莉、周玉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文本中的隐喻翻译策略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阳小燕、熊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汉口译过程中的听辨能力及训练模式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英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天真、徐丹、梁雪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与文化的互动：英国新左派语境下</w:t>
            </w:r>
            <w:r>
              <w:rPr>
                <w:rFonts w:cs="宋体;SimSun" w:ascii="宋体;SimSun" w:hAnsi="宋体;SimSun"/>
                <w:kern w:val="0"/>
                <w:sz w:val="20"/>
                <w:szCs w:val="20"/>
              </w:rPr>
              <w:t>E.P.</w:t>
            </w:r>
            <w:r>
              <w:rPr>
                <w:rFonts w:ascii="宋体;SimSun" w:hAnsi="宋体;SimSun" w:cs="宋体;SimSun"/>
                <w:kern w:val="0"/>
                <w:sz w:val="20"/>
                <w:szCs w:val="20"/>
              </w:rPr>
              <w:t>汤普森史学思想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丽丽、陈皓、田志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元以来武宁县太平山道教与地方社会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晓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芬、刘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昌九沿线市镇发展与社会变迁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飞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骏、章芳芳、胡舒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德镇陶瓷文化与中学历史校本课程的开发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希希、罗家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0</w:t>
            </w:r>
            <w:r>
              <w:rPr>
                <w:rFonts w:ascii="宋体;SimSun" w:hAnsi="宋体;SimSun" w:cs="宋体;SimSun"/>
                <w:kern w:val="0"/>
                <w:sz w:val="20"/>
                <w:szCs w:val="20"/>
              </w:rPr>
              <w:t>年代美国农村变革和城乡互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一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晓玲、郑益吟、邹子叶、李佶燕、邹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清时期江西商人与会馆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坤、饶志鹏、付国强、杨顺、郭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地区六朝隋唐宋纪年墓出土瓷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赛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亚宁、黄雪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九江人口考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利锟、周姗秀、朱春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村镇旅游综合体与小城镇建设的互动关系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秋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学玲、钟明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构文本中的“叙述声音”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碧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卉、徐静、陈国女、凃年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B0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罗德</w:t>
            </w:r>
            <w:r>
              <w:rPr>
                <w:kern w:val="0"/>
                <w:sz w:val="20"/>
                <w:szCs w:val="20"/>
              </w:rPr>
              <w:t>•</w:t>
            </w:r>
            <w:r>
              <w:rPr>
                <w:rFonts w:ascii="宋体;SimSun" w:hAnsi="宋体;SimSun" w:cs="宋体;SimSun"/>
                <w:kern w:val="0"/>
                <w:sz w:val="20"/>
                <w:szCs w:val="20"/>
              </w:rPr>
              <w:t>布鲁姆理论身份归属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淼、熊婷、吕晓凤、刘季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B0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显祖“临川四梦”戏剧文本叙事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雪婷、彭海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B0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滕王阁诗汇辑及综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但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林、肖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以来的教育问题小说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希、赫晨、陈易、林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念地图在初中写作教学中的应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珍、丁咏、曾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高中语文教学的文学教育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珍珍、蔡美欢、万娇、 胡冬红、廖程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世纪文学价值观问题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心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鹏、胡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究相声小品中的语言贿赂现象</w:t>
            </w:r>
            <w:r>
              <w:rPr>
                <w:rFonts w:cs="宋体;SimSun" w:ascii="宋体;SimSun" w:hAnsi="宋体;SimSun"/>
                <w:kern w:val="0"/>
                <w:sz w:val="20"/>
                <w:szCs w:val="20"/>
              </w:rPr>
              <w:t>-</w:t>
            </w:r>
            <w:r>
              <w:rPr>
                <w:rFonts w:ascii="宋体;SimSun" w:hAnsi="宋体;SimSun" w:cs="宋体;SimSun"/>
                <w:kern w:val="0"/>
                <w:sz w:val="20"/>
                <w:szCs w:val="20"/>
              </w:rPr>
              <w:t>以冯巩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校雪、刘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博尔赫斯小说的自传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碧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燕清、邱宗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末清初拟话本小说中亲属称谓语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晓盟、刘明兰、邓丽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上声教学策略对马达加斯加汉语初学者汉语声调感知影响的实验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若昕、汤祥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世纪鲁迅淡出问题的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蔷、胡康青、陈冠缘 、陈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世纪五六十年代美学大讨论与文艺美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梓贤、余晶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文学视野下的生灵叙事——新时期小说中的动物形象及叙事现象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乡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书君、朱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式结局与艾丽丝</w:t>
            </w:r>
            <w:r>
              <w:rPr>
                <w:rFonts w:cs="宋体;SimSun" w:ascii="宋体;SimSun" w:hAnsi="宋体;SimSun"/>
                <w:kern w:val="0"/>
                <w:sz w:val="20"/>
                <w:szCs w:val="20"/>
              </w:rPr>
              <w:t>·</w:t>
            </w:r>
            <w:r>
              <w:rPr>
                <w:rFonts w:ascii="宋体;SimSun" w:hAnsi="宋体;SimSun" w:cs="宋体;SimSun"/>
                <w:kern w:val="0"/>
                <w:sz w:val="20"/>
                <w:szCs w:val="20"/>
              </w:rPr>
              <w:t>门罗的人生观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莲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小艺、尧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节定向与任务类型对个体决策信心的影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学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椿雷、杨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B0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性评价中心在提高大学生就业胜任力中的干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哲、左萌、舒瑾涵、徐莉、王明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身视域下：触觉体验对大学生道德判断的影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红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勤、汪双双、周李文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识训练对降低老年人高血压症状效果的应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晓晓、桂俊、康晟兰、张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经验水平下应对方式与展现规则对中学教师情绪劳动策略的影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兵超、李文君、陈木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性恋大学生恋爱焦虑及其影响因素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小茜、张倩、王思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校本成绩在基础教育质量监测中的应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海林、汤楚、李雪莹、毛辰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学视野下的古筝手指肌能训练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献仁、肖涵、徐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傩表情文化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慧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龙飞、鲁超、陶均、戴冰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言说的“英雄”——中国新闻奖广播专题获奖作品的“英雄”叙事分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法亮、张晓玢、俞旭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文性理论视野下的当代古筝艺术创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琪、陈菲、范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高校戏剧与影视学学科本科专业培养就业与发展趋势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雁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谦、陈敏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江西赣剧乐队的建制与唱腔的改革之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习媛媛、宁子涵、徐梦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寓教于“乐”——针对江西省音乐类艺术高考生有效教学模式的探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金、熊梦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行音乐和地方民族音乐融合探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昊天、王立翔、冯珺、王骏、苏梦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小平对马克思主义社会公正思想的贡献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春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中和、杨宇辰、罗奇清、张水华、周琰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B0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南红色文化与大学生社会主义核心价值观培育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润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贞、李红、石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张闻天新闻思想及其现实意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荣健、马肖肖 、尹小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间融资市场治理与风险防范的法律问题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晋如、樊魏强、许晨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核心政治观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凑平、周丽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区域人民调解的法理解构——以萍乡芦溪县杨斌圣工作室为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晓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凝、黄舒、周晶晶、薄洋、王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社会主义核心价值观培育的人学理论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图军、刘超、余太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平衡论视角下的政府信息公开制度探新——以“三公”经费公开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志娟、丁晶、吴奔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C2014-S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文化变迁视角下农村留守女童的问题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丽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芳、陈美如 、朱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时代把握意识形态工作主动权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芳、余周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少年社会主义核心价值观培育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世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雪银、胡丽华、杨芳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里士多德与孟子德性伦理思想之比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志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艳花、张妙玲、姜志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德行与幸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世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胡洪兵、宋茂军、张兆东、王素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冈山时期马克思主义大众化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千里、周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霸权本质、影响及历史命运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倩如、吴培、马丽娟、张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院校硕士研究生价值观现状及对策研究——以江西师范大学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豪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乐华、罗晓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S20140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bl>
    <w:p>
      <w:pPr>
        <w:pStyle w:val="Normal"/>
        <w:spacing w:lineRule="exact" w:line="480"/>
        <w:rPr/>
      </w:pPr>
      <w:r>
        <w:rPr/>
      </w:r>
    </w:p>
    <w:sectPr>
      <w:footerReference w:type="default" r:id="rId2"/>
      <w:type w:val="nextPage"/>
      <w:pgSz w:orient="landscape" w:w="16838" w:h="11906"/>
      <w:pgMar w:left="1361"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48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56:00Z</dcterms:created>
  <dc:creator>Billgates</dc:creator>
  <dc:description/>
  <cp:keywords/>
  <dc:language>en-US</dc:language>
  <cp:lastModifiedBy>User</cp:lastModifiedBy>
  <cp:lastPrinted>2014-09-22T15:31:00Z</cp:lastPrinted>
  <dcterms:modified xsi:type="dcterms:W3CDTF">2014-09-23T00:57:00Z</dcterms:modified>
  <cp:revision>47</cp:revision>
  <dc:subject/>
  <dc:title>关于下发2004年度“研究生创新基金”立项课题的通知</dc:title>
</cp:coreProperties>
</file>