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师范大学研究</w:t>
      </w:r>
      <w:r>
        <w:rPr>
          <w:rFonts w:ascii="黑体" w:hAnsi="黑体" w:cs="Times New Roman" w:eastAsia="黑体"/>
          <w:sz w:val="28"/>
          <w:szCs w:val="28"/>
        </w:rPr>
        <w:t>生国（境）内</w:t>
      </w:r>
      <w:r>
        <w:rPr>
          <w:rFonts w:ascii="黑体" w:hAnsi="黑体" w:eastAsia="黑体"/>
          <w:sz w:val="28"/>
          <w:szCs w:val="28"/>
        </w:rPr>
        <w:t>访学</w:t>
      </w:r>
      <w:r>
        <w:rPr>
          <w:rFonts w:ascii="黑体" w:hAnsi="黑体" w:eastAsia="黑体"/>
          <w:sz w:val="28"/>
          <w:szCs w:val="28"/>
          <w:lang w:val="en-US" w:eastAsia="zh-CN"/>
        </w:rPr>
        <w:t>研究</w:t>
      </w:r>
      <w:r>
        <w:rPr>
          <w:rFonts w:ascii="黑体" w:hAnsi="黑体" w:eastAsia="黑体"/>
          <w:sz w:val="28"/>
          <w:szCs w:val="28"/>
        </w:rPr>
        <w:t>项目资助申请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8"/>
        <w:gridCol w:w="2493"/>
        <w:gridCol w:w="897"/>
        <w:gridCol w:w="6"/>
        <w:gridCol w:w="1256"/>
        <w:gridCol w:w="1258"/>
        <w:gridCol w:w="2125"/>
      </w:tblGrid>
      <w:tr>
        <w:trPr>
          <w:trHeight w:val="507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时间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和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期限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 年   月   日 至      年   月   日    计   月</w:t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学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学校所在学院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学校地址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方指导教师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理  由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所在学科特色、所在学科与访学单位已有的合作基础、个人能力及访学单位情况等方面进行说明，申请者须对正在从事的课题研究作详细说明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培养环节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（学分）完成情况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报告完成时间：</w:t>
            </w:r>
            <w:r>
              <w:rPr>
                <w:rFonts w:cs="宋体" w:ascii="宋体" w:hAnsi="宋体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位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学学校指导教师基本情况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访学学校指导教师姓名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所在学院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专业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职称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术成果、课题、专利和获奖情况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2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845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 方 导 师 的 学 术 合 作 情 况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</w:tc>
        <w:tc>
          <w:tcPr>
            <w:tcW w:w="84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研究课题名称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科研课题背景介绍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申请人校内科研准备工作概述；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访学学习预期目标；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科研方法；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科研工作时间安排；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回校后续工作介绍；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与学位论文研究的关系等（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对方是否要求支付经费（学费、注册费等），以及具体金额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没有任何费用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需要支付经费，项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，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是否获得对方资助（如获资助请详细说明内容及金额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对方没有资助            □ 获得对方资助，金额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是否获得国内其它资助（如获资助请详细说明内容及金额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未获得其他资助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获得资助来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，金额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访学费用预算（生活费、来回交通费、科研业务费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意见：（请对该生的学习情况、学术水平和发展潜力、综合素质、访学必要性进行详细说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Cs w:val="21"/>
              </w:rPr>
              <w:t>意见：（请从申请人思想品德、综合素质、外语能力、学术水平、今后发展方向等方面提出书面推荐意见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负责人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dc:language>en-US</dc:language>
  <cp:lastModifiedBy>HP</cp:lastModifiedBy>
  <cp:lastPrinted>2010-11-08T11:17:00Z</cp:lastPrinted>
  <dcterms:modified xsi:type="dcterms:W3CDTF">2024-06-03T06:34:48Z</dcterms:modified>
  <cp:revision>103</cp:revision>
  <dc:subject/>
  <dc:title>北京大学聘请外国人来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C8539FCB4E529CE8692B6811C1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