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西师范大学研究生出外参加学习研究活动审批表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360"/>
        <w:gridCol w:w="900"/>
        <w:gridCol w:w="540"/>
        <w:gridCol w:w="360"/>
        <w:gridCol w:w="540"/>
        <w:gridCol w:w="720"/>
        <w:gridCol w:w="180"/>
        <w:gridCol w:w="360"/>
        <w:gridCol w:w="720"/>
        <w:gridCol w:w="540"/>
        <w:gridCol w:w="360"/>
        <w:gridCol w:w="16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期间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期间联系地址及邮编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学习研究的主要内容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学习研究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学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学校所在学院（系、所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学校地址及邮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学校责任人（导师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修课程学分审核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研究生已修课程学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分，其中公共课学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分，专业课学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无课程考核不合格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审核人（研究生教学秘书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生本人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外学习研究期间，我承诺：遵守国家法律法规和两校（单位）的校纪校规，严格按照学习研究计划开展相关活动，时刻注意自身的人身和财产安全，如发生人身和财产安全事故由我自行负责，与学校无关。学习研究活动结束后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及时返校，并到研究生院提交《江西师范大学研究生外出参加学习研究活动考核表》和销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研究生本人、所在学院、研究生院各存一份。</w:t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7:00Z</dcterms:created>
  <dc:creator>yjsy</dc:creator>
  <dc:description/>
  <dc:language>en-US</dc:language>
  <cp:lastModifiedBy>Administrator</cp:lastModifiedBy>
  <cp:lastPrinted>2005-11-14T16:28:00Z</cp:lastPrinted>
  <dcterms:modified xsi:type="dcterms:W3CDTF">2022-09-07T02:45:45Z</dcterms:modified>
  <cp:revision>7</cp:revision>
  <dc:subject/>
  <dc:title>江西师范大学研究生出外参加学习研究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4FA974B0422CBF34844604AE9B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