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课程论文参考选题</w:t>
      </w:r>
      <w:r>
        <w:rPr>
          <w:sz w:val="28"/>
          <w:szCs w:val="28"/>
        </w:rPr>
        <w:t>【所给选题为研究方向，学生不必照抄选题，题目自拟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面从严治党的内涵与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简论大数据时代文化建设的机遇和挑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背景下基层民主政治建设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试论积极培育和践行社会主义核心价值观的理论意义和现实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论中国特色社会主义道路自信的理论逻辑与实践依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中国特色社会治理体制改革的历史成就与基本经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当前我国在经济领域不公的主要表现、原因及对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如何理解把生态文明建设融入经济建设、政治建设、社会建设和文化建设的各方面和全过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经济全球化视角下对“一带一路”战略的思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论述人类命运共同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我国当前社会建设的主要任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改革开放以来来我国城市（农村）生活方式的变化与解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论中国特色社会主义文化自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两岸关系影响因素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当前高校宗教信仰现象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8——2019</w:t>
      </w:r>
      <w:r>
        <w:rPr>
          <w:rFonts w:ascii="黑体;SimHei" w:hAnsi="黑体;SimHei" w:eastAsia="黑体;SimHei"/>
          <w:sz w:val="28"/>
          <w:szCs w:val="28"/>
        </w:rPr>
        <w:t>学年第一学期研究生政治理论课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中国特色社会主义理论与实践研究》课程论文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：</w:t>
      </w:r>
    </w:p>
    <w:p>
      <w:pPr>
        <w:pStyle w:val="Normal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4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70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4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7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4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7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4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70"/>
        <w:rPr>
          <w:sz w:val="28"/>
          <w:szCs w:val="28"/>
          <w:u w:val="single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8—2019</w:t>
      </w:r>
      <w:r>
        <w:rPr>
          <w:rFonts w:ascii="黑体;SimHei" w:hAnsi="黑体;SimHei" w:eastAsia="黑体;SimHei"/>
          <w:sz w:val="28"/>
          <w:szCs w:val="28"/>
        </w:rPr>
        <w:t>学年第一学期研究生政治理论课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中国特色社会主义理论与实践研究》课程论文信息汇总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按学号顺序填写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080"/>
        <w:gridCol w:w="2700"/>
        <w:gridCol w:w="1080"/>
        <w:gridCol w:w="90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作业收交人：               联系电话：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65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题词：研究生培养  研究生公共政治理论课  考核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发</w:t>
      </w:r>
    </w:p>
    <w:sectPr>
      <w:headerReference w:type="default" r:id="rId2"/>
      <w:type w:val="nextPage"/>
      <w:pgSz w:w="11906" w:h="16838"/>
      <w:pgMar w:left="1418" w:right="164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01:00Z</dcterms:created>
  <dc:creator>谢世芸</dc:creator>
  <dc:description/>
  <cp:keywords/>
  <dc:language>en-US</dc:language>
  <cp:lastModifiedBy>lenovo</cp:lastModifiedBy>
  <cp:lastPrinted>2018-12-04T10:30:00Z</cp:lastPrinted>
  <dcterms:modified xsi:type="dcterms:W3CDTF">2018-12-05T07:05:00Z</dcterms:modified>
  <cp:revision>117</cp:revision>
  <dc:subject/>
  <dc:title>江西省学位与研究生教育教学改革研究项目管理办法</dc:title>
</cp:coreProperties>
</file>