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color w:val="FF0000"/>
          <w:kern w:val="0"/>
        </w:rPr>
        <w:t>江西师范大学研究生院</w:t>
      </w:r>
      <w:r>
        <w:rPr>
          <w:color w:val="FF0000"/>
          <w:kern w:val="0"/>
          <w:sz w:val="36"/>
          <w:szCs w:val="36"/>
        </w:rPr>
        <w:t>（通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7pt" to="458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/>
      </w:pPr>
      <w:r>
        <w:rPr/>
        <w:t>关于做好在职研究生和农村教育硕士生学籍清理工作的</w:t>
      </w:r>
    </w:p>
    <w:p>
      <w:pPr>
        <w:pStyle w:val="Heading3"/>
        <w:jc w:val="center"/>
        <w:rPr/>
      </w:pPr>
      <w:r>
        <w:rPr/>
        <w:t>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学院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我校《在职教育硕士专业学位培养方案》，在职教育硕士学习年限为三至四年（我校农村教育硕士培养执行在职教育硕士培养方案），同时，根据我校《在职研究生学籍管理暂行规定》相关规定，在职研究生在校学习年限最长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（含休学时间）。此外，教育部学位授予信息年报系统限制报送在校学籍时间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的研究生学位授予信息。然而，目前我校仍有一少部分学籍时间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的研究生仍未申请学位。基于上述情况，经请示省学位办，现就在职研究生和农村教育硕士生学籍清理工作有关事宜通知如下：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学籍清理范围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校学习年限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（从报到入学时间到现在）且仍未授予学位的我校在职教育硕士、在职工程硕士、在职高校教师硕士、农村教育硕士研究生，即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级及以前的上述各类研究生（原则最长年限不超过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二、学籍清理有关工作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对于在校学习时间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且仍未授予学位的上述各类研究生，请各学院将学籍清理信息通知其本人及指导教师，并要求他们务必在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上半年按要求提交学位论文。学校将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上半年给他们组织最后一次学位申请和评定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于逾期未提交论文申请学位者或学位授予评定未通过者，视为自动放弃或丧失学籍，我院将不再受理其学位申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今后对于在校学习年限（含休学时间）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者且未授予学位者，我院一律按自动放弃或丧失学籍处理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各学院高度重视学籍清理工作，认真清查学籍愈期的研究生，并将清查结果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以书面形式报研究生院专业学位管理办公室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在职研究生和农村教育硕士生学籍逾期者清查结果汇总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研究生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33:00Z</dcterms:created>
  <dc:creator>微软中国</dc:creator>
  <dc:description/>
  <cp:keywords/>
  <dc:language>en-US</dc:language>
  <cp:lastModifiedBy>微软中国</cp:lastModifiedBy>
  <dcterms:modified xsi:type="dcterms:W3CDTF">2011-12-02T04:22:00Z</dcterms:modified>
  <cp:revision>9</cp:revision>
  <dc:subject/>
  <dc:title>江西师范大学研究生院（通知）</dc:title>
</cp:coreProperties>
</file>