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全国第二届优秀教育硕士专业学位论文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27630</wp:posOffset>
                </wp:positionV>
                <wp:extent cx="7214235" cy="1163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423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440"/>
                              <w:gridCol w:w="1533"/>
                              <w:gridCol w:w="5328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单    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导师姓名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论  文  题  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数学与信息科学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黄根发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陈建武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渗透数学文化教育的高中数学教学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政法学院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罗亦奇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雷红智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8"/>
                                      <w:szCs w:val="28"/>
                                    </w:rPr>
                                    <w:t>德育惩罚简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05pt;height:91.65pt;mso-wrap-distance-left:9pt;mso-wrap-distance-right:9pt;mso-wrap-distance-top:0pt;mso-wrap-distance-bottom:0pt;margin-top:206.9pt;mso-position-vertical-relative:page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440"/>
                        <w:gridCol w:w="1533"/>
                        <w:gridCol w:w="5328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单    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导师姓名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>论  文  题  目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数学与信息科学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黄根发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陈建武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渗透数学文化教育的高中数学教学研究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政法学院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罗亦奇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雷红智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8"/>
                                <w:szCs w:val="28"/>
                              </w:rPr>
                              <w:t>德育惩罚简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2:05:00Z</dcterms:created>
  <dc:creator>番茄花园</dc:creator>
  <dc:description/>
  <cp:keywords/>
  <dc:language>en-US</dc:language>
  <cp:lastModifiedBy>番茄花园</cp:lastModifiedBy>
  <dcterms:modified xsi:type="dcterms:W3CDTF">2010-09-08T02:25:00Z</dcterms:modified>
  <cp:revision>2</cp:revision>
  <dc:subject/>
  <dc:title>全国第二届优秀教育硕士专业学位论文</dc:title>
</cp:coreProperties>
</file>