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西师范大学全日制研究生学位论文开题报告的若干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根据《中华人民共和国学位条例》和《中华人民共和国学位条例暂行实施办法》及《江西师范大学授予全日制研究生博士、硕士学位工作细则》等有关文件精神，结合本校实际情况，特制定本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 学位论文开题报告是全日制研究生（下称研究生）培养过程中的重要环节，是保证学位论文质量和进度的重要前提。我校所有博士生、硕士生均必须进行学位论文的开题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 开题报告主要检验研究生运用所学专业知识开展科学研究的能力，考察研究生选题的前沿性、可行性、创新性，研究工作方案的合理性，参考文献引用是否合理，文字表达是否清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学位论文开题报告前，研究生必须根据本学科、专业的培养目标，结合导师、教研室（或研究室）所承担的国家、部委、省等有关部门下达的研究项目或课题以及本人的研究特长，与导师协商，确定选题，广泛查阅文献，深入调研，收集资料，制定学术研究方案，在此基础上撰写开题报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研究生进行开题报告，必须提交《江西师范大学全日制研究生学位论文开题报告》（《开题报告》格式另附），内容包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国内外关于该课题的研究现状及趋势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论文选题的理由或意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本选题的具体研究计划，包括研究目标、研究内容、拟解决的难题和拟采取的研究方法、研究手段、技术路线、实验方案及可行性分析、论文工作量、论文工作的进度安排和写作计划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本选题的创新之处和可预期的创造性成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与本选题有关的研究工作积累和已取得的研究工作成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主要参考文献目录（应有一定数量的外文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文资料中应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较好的综述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论文大纲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生开题报告的综述内容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博士生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博士生开题报告一般应在第三学期期末或第四学期初一个月内进行，硕士生开题报告一般应在第四学期结束前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 研究生进行学位论文开题报告由各学院负责组织实施。各学院相关学位点邀请本学科、专业的有关专家组成开题报告考评小组，考评小组一般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具有副教授及以上职称（或相当职称）的教师组成，考核小组按要求进行进行评议、综合意见后由考核小组组长并写出评语（意见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开题报告结束后，考评小组应将《开题报告》（一式三份）进行汇总，一并交本学院研究生秘书，由研究生秘书留存、备查，研究生院将不定期抽查研究生开题报告的汇总材料。《开题报告》（一份）应于学位论文开题结束后一周内统一送交研究生院培养办公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 本规定自公布之日起实施，由研究生院负责解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USER</dc:creator>
  <dc:description/>
  <cp:keywords/>
  <dc:language>en-US</dc:language>
  <cp:lastModifiedBy>USER</cp:lastModifiedBy>
  <dcterms:modified xsi:type="dcterms:W3CDTF">2009-05-15T07:17:00Z</dcterms:modified>
  <cp:revision>1</cp:revision>
  <dc:subject/>
  <dc:title>江西师范大学全日制研究生学位论文开题报告的若干规定</dc:title>
</cp:coreProperties>
</file>