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/>
        <w:object w:dxaOrig="5075" w:dyaOrig="1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29.25pt" filled="f" o:ole="">
            <v:imagedata r:id="rId3" o:title=""/>
          </v:shape>
          <o:OLEObject Type="Embed" ProgID="" ShapeID="ole_rId2" DrawAspect="Content" ObjectID="_1161996239" r:id="rId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研究生学位论文开题报告书</w:t>
      </w:r>
    </w:p>
    <w:p>
      <w:pPr>
        <w:pStyle w:val="Normal"/>
        <w:ind w:firstLine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1"/>
        <w:rPr>
          <w:b/>
          <w:b/>
          <w:sz w:val="28"/>
        </w:rPr>
      </w:pPr>
      <w:r>
        <w:rPr>
          <w:b/>
          <w:sz w:val="36"/>
          <w:szCs w:val="36"/>
        </w:rPr>
        <w:t>论文题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                 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ind w:firstLine="2100"/>
        <w:rPr/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博士</w:t>
      </w:r>
      <w:r>
        <w:rPr>
          <w:sz w:val="32"/>
          <w:szCs w:val="32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硕士</w:t>
      </w:r>
      <w:r>
        <w:rPr>
          <w:sz w:val="32"/>
          <w:szCs w:val="32"/>
          <w:u w:val="single"/>
        </w:rPr>
        <w:t>□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一、选题</w:t>
      </w:r>
      <w:r>
        <w:rPr/>
        <w:t>依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30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国内外研究现状分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选题的研究意义（含科学与实践意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研究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322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</w:rPr>
              <w:t>．研究内容、研究目标和拟解决的关键问题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拟采取的研究方法（或技术路线、实验方案）及可行性分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3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研究的特色与创新之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研究基础和已具备的工作条件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808"/>
        <w:gridCol w:w="3133"/>
      </w:tblGrid>
      <w:tr>
        <w:trPr>
          <w:trHeight w:val="46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研究进度及具体时间安排</w:t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内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结果</w:t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1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．主要参考文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三</w:t>
      </w:r>
      <w:r>
        <w:rPr/>
        <w:t>、论文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77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四、开题报告审查</w:t>
      </w:r>
      <w:r>
        <w:rPr/>
        <w:t>评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216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指导教师意见：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  <w:p>
            <w:pPr>
              <w:pStyle w:val="TextBodyIndent"/>
              <w:ind w:left="0" w:firstLine="2630"/>
              <w:rPr>
                <w:b/>
                <w:b/>
              </w:rPr>
            </w:pPr>
            <w:r>
              <w:rPr>
                <w:b/>
              </w:rPr>
              <w:t>指导教师签名：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919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导师组（或专家组）评议意见：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导师组对选题依据、研究方案、论文大纲的科学性、可行性及创新性的评价（含存在的主要问题和改进措施）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评议结论</w:t>
            </w:r>
          </w:p>
          <w:p>
            <w:pPr>
              <w:pStyle w:val="TextBodyIndent"/>
              <w:ind w:left="0" w:firstLine="16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同意    □建议修改或补充  □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left="0" w:firstLine="168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b/>
              </w:rPr>
              <w:t>导师组（或专家组）组长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参加学位论文开题报告的专家名单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科、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/>
        <w:t>注：此表一式三份，研究生院、培养学院和研究生各一份。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34:00Z</dcterms:created>
  <dc:creator>培养处</dc:creator>
  <dc:description/>
  <cp:keywords/>
  <dc:language>en-US</dc:language>
  <cp:lastModifiedBy>USER</cp:lastModifiedBy>
  <cp:lastPrinted>2007-08-10T10:26:00Z</cp:lastPrinted>
  <dcterms:modified xsi:type="dcterms:W3CDTF">2009-05-15T07:39:00Z</dcterms:modified>
  <cp:revision>21</cp:revision>
  <dc:subject/>
  <dc:title>北京师范大学硕士生开题报告样本（07年5月）</dc:title>
</cp:coreProperties>
</file>