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研究生公共课《英语》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26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具备以上免修的条件（在相应栏划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入学考试英语成绩在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（含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）以上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学前两年内大学英语六级考试成绩在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分（含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分）以上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英语专业八级考试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大学本科专业为全日制统招英语专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证明材料附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7:00Z</dcterms:created>
  <dc:creator>张芳向 Netboy</dc:creator>
  <dc:description/>
  <cp:keywords/>
  <dc:language>en-US</dc:language>
  <cp:lastModifiedBy>张芳向 Netboy</cp:lastModifiedBy>
  <dcterms:modified xsi:type="dcterms:W3CDTF">2008-09-10T02:33:00Z</dcterms:modified>
  <cp:revision>1</cp:revision>
  <dc:subject/>
  <dc:title>江西师范大学研究生公共课《英语》免修申请表</dc:title>
</cp:coreProperties>
</file>