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1</w:t>
      </w:r>
      <w:r>
        <w:rPr>
          <w:rFonts w:ascii="黑体;SimHei" w:hAnsi="黑体;SimHei" w:eastAsia="黑体;SimHei"/>
          <w:sz w:val="24"/>
        </w:rPr>
        <w:t>年下学期</w:t>
      </w:r>
      <w:r>
        <w:rPr>
          <w:rFonts w:eastAsia="黑体;SimHei" w:ascii="黑体;SimHei" w:hAnsi="黑体;SimHei"/>
          <w:sz w:val="24"/>
        </w:rPr>
        <w:t>2011</w:t>
      </w:r>
      <w:r>
        <w:rPr>
          <w:rFonts w:ascii="黑体;SimHei" w:hAnsi="黑体;SimHei" w:eastAsia="黑体;SimHei"/>
          <w:sz w:val="24"/>
        </w:rPr>
        <w:t>级博士研究生《中国马克思主义与当代》课程专题教学安排表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0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题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讲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-3</w:t>
            </w:r>
            <w:r>
              <w:rPr/>
              <w:t>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一讲“四大基本问题”与中国特色社会主义理论体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二讲</w:t>
            </w:r>
            <w:r>
              <w:rPr>
                <w:rFonts w:eastAsia="Times New Roman"/>
              </w:rPr>
              <w:t xml:space="preserve">  </w:t>
            </w:r>
            <w:r>
              <w:rPr/>
              <w:t>关于划清“四个重大界限”的历史背景和几点思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三讲</w:t>
            </w:r>
            <w:r>
              <w:rPr>
                <w:rFonts w:eastAsia="Times New Roman"/>
              </w:rPr>
              <w:t xml:space="preserve">  </w:t>
            </w:r>
            <w:r>
              <w:rPr/>
              <w:t>中国传统文化与和谐社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第四讲</w:t>
            </w:r>
            <w:r>
              <w:rPr>
                <w:rFonts w:eastAsia="Times New Roman"/>
              </w:rPr>
              <w:t xml:space="preserve">  </w:t>
            </w:r>
            <w:r>
              <w:rPr/>
              <w:t>人生“三不朽”理论对实现人生价值的启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汪荣有，南昌工程学院副校长、江西师大博导、教授、博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上课时间地点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周三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-5:00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201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-6</w:t>
            </w:r>
            <w:r>
              <w:rPr/>
              <w:t>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国特色社会主义理论研究的几个问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王员，江西师范大学马克思主义学院副院长、教授、博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7-9</w:t>
            </w:r>
            <w:r>
              <w:rPr/>
              <w:t>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马克思主义哲学研究若干问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吴仁平，江西师范大学政法学院党委书记、教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0-12</w:t>
            </w:r>
            <w:r>
              <w:rPr/>
              <w:t>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当代世界发展与马克思主义政党建设若干问题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彭隆辉，江西师范大学政法学院院长、教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备注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中国马克思主义与当代》讲授提纲之一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sz w:val="24"/>
        </w:rPr>
        <w:t>主讲：汪荣有教授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讲 “四大基本问题”与中国特色社会主义理论体系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什么是马克思主义、怎样对待马克思主义”与中国特色社会主义理论体系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什么是社会主义、怎样建设社会主义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中国特色社会主义理论体系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建设什么样的党、怎样建设党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中国特色社会主义理论体系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实现什么样的发展、怎样发展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中国特色社会主义理论体系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讲  关于划清“四个重大界限”的历史背景和几点思考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划清“四个重大界限”的内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提出划清“四个重大界限”的历史背景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关于划清“四个重大界限”的几点思考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三讲  中国传统文化与和谐社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人与自然的和谐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人与人的和谐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人与自我的和谐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四讲  人生“三不朽”理论对实现人生价值的启示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人生“三不朽”理论概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怎么样“立德”，怎么样做人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怎么样“立功”，怎么样做事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怎么样“立言”，怎么样做学问？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36"/>
          <w:szCs w:val="36"/>
        </w:rPr>
        <w:t>《中国马克思主义与当代》讲授提纲之二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sz w:val="24"/>
        </w:rPr>
        <w:t>主讲：王员教授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授课主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国特色社会主义理论研究的几个问题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授课方式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讲授为主、讨论与讲授相结合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讲授大纲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中国共产党与中国特色社会主义认识问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中国特色社会主义理论体系与党的指导思想命名问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中国特色社会主义基本经济制度的理论思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中国特色社会主义基层民主制度问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中国特色社会主义理论大众化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53:00Z</dcterms:created>
  <dc:creator>微软用户</dc:creator>
  <dc:description/>
  <cp:keywords/>
  <dc:language>en-US</dc:language>
  <cp:lastModifiedBy>USER</cp:lastModifiedBy>
  <cp:lastPrinted>2011-09-02T15:14:00Z</cp:lastPrinted>
  <dcterms:modified xsi:type="dcterms:W3CDTF">2011-09-15T07:48:00Z</dcterms:modified>
  <cp:revision>8</cp:revision>
  <dc:subject/>
  <dc:title>2011年上学期研究生《科学社会主义理论与实践》课程专题教学安排表</dc:title>
</cp:coreProperties>
</file>