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FF0000"/>
          <w:spacing w:val="40"/>
          <w:sz w:val="72"/>
          <w:szCs w:val="72"/>
          <w:shd w:fill="auto" w:val="clear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pacing w:val="40"/>
          <w:sz w:val="72"/>
          <w:szCs w:val="72"/>
          <w:shd w:fill="auto" w:val="clear"/>
        </w:rPr>
        <w:t>中共江西师范大学委员会</w:t>
      </w:r>
    </w:p>
    <w:p>
      <w:pPr>
        <w:pStyle w:val="Normal"/>
        <w:jc w:val="center"/>
        <w:rPr>
          <w:rFonts w:ascii="宋体" w:hAnsi="宋体" w:cs="宋体"/>
          <w:color w:val="FF0000"/>
          <w:w w:val="66"/>
          <w:sz w:val="90"/>
          <w:szCs w:val="90"/>
          <w:shd w:fill="auto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90"/>
          <w:szCs w:val="90"/>
          <w:shd w:fill="auto" w:val="clear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FF0000"/>
          <w:sz w:val="90"/>
          <w:szCs w:val="90"/>
          <w:shd w:fill="auto" w:val="clear"/>
        </w:rPr>
        <w:t>研究生工作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校研工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36"/>
          <w:szCs w:val="36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kern w:val="0"/>
          <w:sz w:val="40"/>
          <w:szCs w:val="40"/>
          <w:shd w:fill="auto" w:val="clear"/>
        </w:rPr>
        <w:t>★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  <w:shd w:fill="auto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  <w:shd w:fill="auto" w:val="clear"/>
        </w:rPr>
        <w:t>关于表彰江西师范大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  <w:shd w:fill="auto" w:val="clear"/>
          <w:lang w:eastAsia="zh-CN"/>
        </w:rPr>
        <w:t>第二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  <w:shd w:fill="auto" w:val="clear"/>
        </w:rPr>
        <w:t>届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  <w:shd w:fill="auto" w:val="clear"/>
          <w:lang w:eastAsia="zh-CN"/>
        </w:rPr>
        <w:t>新东方杯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  <w:shd w:fill="auto" w:val="clear"/>
          <w:lang w:val="en-US" w:eastAsia="zh-CN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  <w:shd w:fill="auto" w:val="clear"/>
        </w:rPr>
        <w:t>木铎金声”研究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  <w:shd w:fill="auto" w:val="clear"/>
          <w:lang w:eastAsia="zh-CN"/>
        </w:rPr>
        <w:t>教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  <w:shd w:fill="auto" w:val="clear"/>
        </w:rPr>
        <w:t>技能展示活动获奖个人的决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各学院：</w:t>
      </w:r>
    </w:p>
    <w:p>
      <w:pPr>
        <w:pStyle w:val="Style17"/>
        <w:keepNext w:val="false"/>
        <w:keepLines w:val="false"/>
        <w:widowControl/>
        <w:spacing w:lineRule="atLeast" w:line="330" w:before="182" w:after="182"/>
        <w:ind w:left="76" w:right="196" w:hanging="0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十年树木，百年树人；千秋基业，教育为本。为深化教育领域综合改革，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培养学生创新精神，调动广大在校准教师教书育人的积极性和创造性；同时也为进一步培养锻炼我校研究生过硬的教学基本功，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中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旬起，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研究生院与南昌新东方语言学校共同合作，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组织开展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了第二届“新东方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木铎金声”研究生教学技能展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活动。活动的成功举办充分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展现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了我校研究生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先进的教学思维与卓越的教师素养，引起同学们广泛强烈的反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现对参加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第二届“新东方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木铎金声”研究生教学技能展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活动获得奖项的个人予以表彰，希望获奖个人珍惜荣誉，再接再厉，在今后的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教育教学领域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中再创佳绩，同时希望广大同学以获奖者为榜样，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勤于思考，奋于实践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，勇于创新，取得更大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进步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附件：江西师范大学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第二届“新东方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木铎金声”研究生教学技能展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活动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获奖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个人名单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         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  <w:t> 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      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中共江西师范大学委员会研究生工作部</w:t>
      </w:r>
    </w:p>
    <w:p>
      <w:pPr>
        <w:pStyle w:val="Normal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二〇一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六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十二月三十一日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附：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江西师范大学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第二届“新东方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木铎金声”研究生教学技能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展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活动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获奖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个人名单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（一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第二届“新东方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木铎金声”研究生教学技能展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活动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之“畅月从师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引教风苑”说课比赛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  <w:t>: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一等奖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黄袁（外国语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二等奖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徐启（理电学院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丁媛（化工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徐刚（马克思主义学院）   李雅琼（理电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三等奖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马萍（数信学院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陈莎（文旅学院）        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王婷玉（外国语学院）     邬日琴（文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项青宇（计算机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（二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第二届“新东方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木铎金声”研究生教学技能展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活动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之“千帆竞道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群师问技”片段教学比赛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一等奖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  郭龙飞（文学院）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二等奖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  李琼（化工学院）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 吴秀珍（外国语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三等奖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朱贝婷（生科学院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邹芳（理电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桂潇爽（数信学院）       张欣妤（地理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洪盼盼（化工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优秀奖    吴一鸣（文学院）         樊莉莎（文旅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赵露（马克思主义学院）   徐启（理电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第二届“新东方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木铎金声”研究生教学技能展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活动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之“承器载道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笔走风云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”粉笔字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比赛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 xml:space="preserve">一等奖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祝童（文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二等奖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    方翰卿（文旅学院）     周威（外国语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董雪晴（文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三等奖    王晓静（地理学院）     江莉莉（外国语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胡婉笛（外国语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人气奖    董雪晴（文学院）       高晨（地理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郭美艳（外国语学院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第二届“新东方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木铎金声”研究生教学技能展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活动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eastAsia="zh-CN"/>
        </w:rPr>
        <w:t>之“勤师问道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技渊骋学”教案设计比赛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一等奖    范媛媛（理电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>二等奖    熊霞（化工学院）   汪帆（生科学院）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裴珊珊（数信学院）    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三等奖    刘群（文学院）         姚梦（外国语学院）   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黄圣红（地理学院）     郭士安（体育学院 ）   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0"/>
          <w:szCs w:val="28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52425</wp:posOffset>
                </wp:positionV>
                <wp:extent cx="5337810" cy="1270"/>
                <wp:effectExtent l="635" t="6350" r="635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75pt" to="421pt,27.8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郑文婷（文学院）       胡晓雨（音乐学院）   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32"/>
          <w:szCs w:val="3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337810" cy="1270"/>
                <wp:effectExtent l="635" t="6350" r="635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21pt,30.65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auto" w:val="clear"/>
        </w:rPr>
        <w:t>主题词：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auto" w:val="clear"/>
          <w:lang w:eastAsia="zh-CN"/>
        </w:rPr>
        <w:t>第二届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auto" w:val="clear"/>
          <w:lang w:eastAsia="zh-CN"/>
        </w:rPr>
        <w:t>“新东方杯</w:t>
      </w:r>
      <w:r>
        <w:rPr>
          <w:rStyle w:val="StrongEmphasis"/>
          <w:rFonts w:eastAsia="黑体" w:cs="黑体" w:ascii="黑体" w:hAnsi="黑体"/>
          <w:bCs w:val="false"/>
          <w:color w:val="000000"/>
          <w:sz w:val="32"/>
          <w:szCs w:val="32"/>
          <w:shd w:fill="auto" w:val="clear"/>
          <w:lang w:val="en-US" w:eastAsia="zh-CN"/>
        </w:rPr>
        <w:t>·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auto" w:val="clear"/>
          <w:lang w:eastAsia="zh-CN"/>
        </w:rPr>
        <w:t>木铎金声”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auto" w:val="clear"/>
        </w:rPr>
        <w:t xml:space="preserve"> 表彰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337810" cy="1270"/>
                <wp:effectExtent l="635" t="6350" r="635" b="63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20.25pt,33.2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 xml:space="preserve">中共江西师范大学委员会研究生工作部 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发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chain</dc:creator>
  <dc:description/>
  <dc:language>en-US</dc:language>
  <cp:lastModifiedBy>yjs10414</cp:lastModifiedBy>
  <cp:lastPrinted>2013-10-10T11:19:00Z</cp:lastPrinted>
  <dcterms:modified xsi:type="dcterms:W3CDTF">2017-01-10T06:30:28Z</dcterms:modified>
  <cp:revision>32</cp:revision>
  <dc:subject/>
  <dc:title>关于举办第十七期研究生党校入党积极分子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