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2"/>
        </w:rPr>
      </w:pPr>
      <w:r>
        <w:rPr>
          <w:kern w:val="2"/>
        </w:rPr>
        <w:t>江西师范大学硕士专业学位研究生请假审批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3296"/>
      </w:tblGrid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    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年级专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请假时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请假事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116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班主任或导师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负责人签名：       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24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负责人签名：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年   月   日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4"/>
        </w:rPr>
        <w:t>注：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、此表仅由请假一天以上者本人填写；</w:t>
      </w: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本表一式三份，本人、所在学院、研究生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1:00Z</dcterms:created>
  <dc:creator>zhdx</dc:creator>
  <dc:description/>
  <cp:keywords/>
  <dc:language>en-US</dc:language>
  <cp:lastModifiedBy>SkyUN.Org</cp:lastModifiedBy>
  <dcterms:modified xsi:type="dcterms:W3CDTF">2010-07-06T08:11:00Z</dcterms:modified>
  <cp:revision>2</cp:revision>
  <dc:subject/>
  <dc:title>江西师范大学在职攻读硕士学位</dc:title>
</cp:coreProperties>
</file>