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组织开展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在职研究生评优工作的通知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有关学院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</w:t>
      </w:r>
      <w:r>
        <w:rPr>
          <w:rFonts w:ascii="仿宋_GB2312" w:hAnsi="仿宋_GB2312" w:cs="宋体;SimSun" w:eastAsia="仿宋_GB2312"/>
          <w:sz w:val="24"/>
        </w:rPr>
        <w:t>鼓励我校在职研究生（含高等学校教师在职攻读硕士学位和专业学位研究生）勤奋学习、积极进取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进一步促进研究生德、智、体、美全面发展和提高我校在职研究生培养质量，根据</w:t>
      </w:r>
      <w:r>
        <w:rPr>
          <w:rFonts w:ascii="仿宋_GB2312" w:hAnsi="仿宋_GB2312" w:cs="宋体;SimSun" w:eastAsia="仿宋_GB2312"/>
          <w:sz w:val="24"/>
        </w:rPr>
        <w:t>《江西师范大学在职研究生评优工作的暂行办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（校发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，特组织开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在职研究生评优工作。评优有关事宜如下：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评优类别和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在职研究生评优工作包括评选优秀研究生和优秀究生干部。评优对象为我校三年级在职研究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评选比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优秀研究生的评选名额不超过三年级研究生人数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优秀研究生干部的评选名额不超过三年级研究生干部人数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各有关学院按照评选比例要求确定推荐人选数量（四舍五入）。按评选比例要求推荐人选数不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学院的可择优选推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评选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优秀研究生和研究生干部评选条件根据</w:t>
      </w:r>
      <w:r>
        <w:rPr>
          <w:rFonts w:ascii="仿宋_GB2312" w:hAnsi="仿宋_GB2312" w:cs="宋体;SimSun" w:eastAsia="仿宋_GB2312"/>
          <w:sz w:val="24"/>
        </w:rPr>
        <w:t>《江西师范大学在职研究生评优工作暂行办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（详见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执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评选工作的组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在职研究生评优工作以学院为单位开展。坚持德、智、体、美全面发展原则，保证质量，宁缺勿滥；坚持公平、公正、公开原则，自觉接受组织和群众的监督。评优工作程序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各学院成立由学院分管领导、研究生干事、研究生班主任、导师代表等组成的学院在职研究生评优工作小组，根据评选的比例和条件，在充分征求意见的基础上交流评比，酝酿提名，确定推荐人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各学院组织推荐对象填写《江西师范大学优秀在职研究生评审表》（详见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或《江西师范大学优秀在职研究生干部评审表》（详见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，收集整理相关评优材料。经学院分管领导审核同意后将评审表、《江西师范大学在职研究生评优推荐人选汇总表》（详见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须按名次排序）及评优有关材料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送交研究生院专业学院管理办公室，《江西师范大学在职研究生评优推荐人选汇总表》通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O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统发送到赵顶兴信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研究生院对推荐对象名单和有关材料进行审核并公示，报学校批准后予以表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经审核批准的优秀研究生研究生干部，根据其所攻读学位类别授予相应名称的荣誉称号，颁发荣誉证书，记入本人学业档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江西师范大学在职研究生评优工作暂行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师范大学优秀在职研究生评审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江西师范大学优秀在职研究生干部评审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江西师范大学在职研究生评优推荐人选汇总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研究生院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731" w:footer="0" w:bottom="1134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02:00Z</dcterms:created>
  <dc:creator>zhdx</dc:creator>
  <dc:description/>
  <cp:keywords/>
  <dc:language>en-US</dc:language>
  <cp:lastModifiedBy>zhdx</cp:lastModifiedBy>
  <dcterms:modified xsi:type="dcterms:W3CDTF">2008-11-21T06:44:00Z</dcterms:modified>
  <cp:revision>19</cp:revision>
  <dc:subject/>
  <dc:title>关于组织开展非全日制研究生评优工作的通知</dc:title>
</cp:coreProperties>
</file>