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江西师范大学优秀在职研究生干部评审表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 </w:t>
      </w:r>
    </w:p>
    <w:tbl>
      <w:tblPr>
        <w:tblW w:w="96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735"/>
        <w:gridCol w:w="1575"/>
        <w:gridCol w:w="720"/>
        <w:gridCol w:w="2430"/>
        <w:gridCol w:w="810"/>
        <w:gridCol w:w="6"/>
        <w:gridCol w:w="1074"/>
      </w:tblGrid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个人主要业绩介绍</w:t>
            </w:r>
          </w:p>
        </w:tc>
      </w:tr>
      <w:tr>
        <w:trPr>
          <w:trHeight w:val="9340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包括思想品德、学业情况、科研成果、岗位工作业绩、班级管理业绩、奖惩情况等。科研成果要列出论文题目、发表时间及刊物名称，并提交刊物封面、目录、文章首页复印件，科研项目须列出项目名称、立项机构及立项时间等，并提交立项书复印件。（可附页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                                              </w:t>
            </w:r>
            <w:r>
              <w:rPr/>
              <w:t xml:space="preserve">本人签名：               年  月  日   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选人需提供在校期间成绩，请将学籍卡上的成绩复印后，由研究生干事签字，加盖公章，附于本表后。</w:t>
            </w:r>
          </w:p>
        </w:tc>
      </w:tr>
    </w:tbl>
    <w:p>
      <w:pPr>
        <w:pStyle w:val="Normal"/>
        <w:ind w:hanging="540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班主任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班主任签名：            年      月  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院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签名：             年      月      日</w:t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研究生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签名：             年      月      日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研究生院公章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926" w:gutter="0" w:header="0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58:00Z</dcterms:created>
  <dc:creator>zhdx</dc:creator>
  <dc:description/>
  <cp:keywords/>
  <dc:language>en-US</dc:language>
  <cp:lastModifiedBy>zhdx</cp:lastModifiedBy>
  <dcterms:modified xsi:type="dcterms:W3CDTF">2008-11-28T01:47:00Z</dcterms:modified>
  <cp:revision>5</cp:revision>
  <dc:subject/>
  <dc:title>江西师范大学优秀非全日制研究生评审表</dc:title>
</cp:coreProperties>
</file>