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sz w:val="44"/>
        </w:rPr>
      </w:pPr>
      <w:r>
        <w:rPr>
          <w:b/>
          <w:sz w:val="44"/>
        </w:rPr>
        <w:t>江西师范大学研究生创新基金项目</w:t>
      </w:r>
    </w:p>
    <w:p>
      <w:pPr>
        <w:pStyle w:val="Normal"/>
        <w:spacing w:lineRule="exact" w:line="840" w:before="4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840"/>
        <w:rPr>
          <w:rFonts w:eastAsia="仿宋_GB2312"/>
          <w:b/>
          <w:b/>
          <w:sz w:val="28"/>
          <w:szCs w:val="52"/>
        </w:rPr>
      </w:pPr>
      <w:r>
        <w:rPr>
          <w:rFonts w:eastAsia="仿宋_GB2312"/>
          <w:b/>
          <w:sz w:val="28"/>
          <w:szCs w:val="52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学历层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博士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硕士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680"/>
        <w:ind w:firstLine="9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学位类别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学术型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专业学位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68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级专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师范大学研究生院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一、数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9"/>
        <w:gridCol w:w="279"/>
        <w:gridCol w:w="199"/>
        <w:gridCol w:w="475"/>
        <w:gridCol w:w="325"/>
        <w:gridCol w:w="50"/>
        <w:gridCol w:w="250"/>
        <w:gridCol w:w="386"/>
        <w:gridCol w:w="99"/>
        <w:gridCol w:w="288"/>
        <w:gridCol w:w="127"/>
        <w:gridCol w:w="155"/>
        <w:gridCol w:w="105"/>
        <w:gridCol w:w="386"/>
        <w:gridCol w:w="379"/>
        <w:gridCol w:w="8"/>
        <w:gridCol w:w="87"/>
        <w:gridCol w:w="300"/>
        <w:gridCol w:w="656"/>
        <w:gridCol w:w="264"/>
        <w:gridCol w:w="785"/>
        <w:gridCol w:w="316"/>
        <w:gridCol w:w="444"/>
        <w:gridCol w:w="2160"/>
      </w:tblGrid>
      <w:tr>
        <w:trPr>
          <w:tblHeader w:val="true"/>
          <w:trHeight w:val="60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所属二级学科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综合研究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年级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项目中的分工</w:t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0" cy="736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02.6pt,9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8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最多限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专著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译著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研究报告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工具书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电脑软件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音像制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exact"/>
        </w:trPr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单位：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二</w:t>
      </w:r>
      <w:r>
        <w:rPr/>
        <w:t>、本研究的立论依据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本项目研究意义及同类研究工作国内外研究现状与存在的问题，并列出主要参考文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本项目研究内容、研究目标和拟解决的关键问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6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本项目的创新之处及立论根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研究工作的预期结果或成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法和技术路线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2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采用的研究方法、步骤、技术路线及可行性分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研究工作的总体安排及进度</w:t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四</w:t>
      </w:r>
      <w:r>
        <w:rPr/>
        <w:t>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与本项目有关的研究工作基础，近期已发表与本项目有关的科研成果名称、获奖情况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申请者和项目组主要成员曾完成哪些重要研究课题、科研成果的社会评价、完成本课题的研究能力和时间保证、资料设备、科研手段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五</w:t>
      </w:r>
      <w:r>
        <w:rPr/>
        <w:t>、预期研究成果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735"/>
        <w:gridCol w:w="1365"/>
        <w:gridCol w:w="1481"/>
        <w:gridCol w:w="1354"/>
        <w:gridCol w:w="1856"/>
      </w:tblGrid>
      <w:tr>
        <w:trPr>
          <w:trHeight w:val="7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阶段性成果︵限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最终成果︵    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120" w:after="120"/>
        <w:rPr/>
      </w:pPr>
      <w:r>
        <w:rPr>
          <w:rFonts w:ascii="黑体;SimHei" w:hAnsi="黑体;SimHei" w:eastAsia="黑体;SimHei"/>
          <w:b/>
          <w:sz w:val="30"/>
        </w:rPr>
        <w:t>六</w:t>
      </w:r>
      <w:r>
        <w:rPr/>
        <w:t>、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5"/>
        <w:gridCol w:w="4160"/>
        <w:gridCol w:w="1947"/>
        <w:gridCol w:w="14"/>
      </w:tblGrid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  预  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七</w:t>
      </w:r>
      <w:r>
        <w:rPr/>
        <w:t>、导师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44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对课题的简要评价及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  <w:r>
              <w:rPr>
                <w:rFonts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八、 学院研究生创新基金专家组评审</w:t>
      </w:r>
      <w:r>
        <w:rPr/>
        <w:t>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38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一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二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三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四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五（意见及签名）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九、 学院</w:t>
      </w:r>
      <w:r>
        <w:rPr/>
        <w:t>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23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分管院领导签字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十、研究生院审核</w:t>
      </w:r>
      <w:r>
        <w:rPr/>
        <w:t>意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16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意立项，立项级别为省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ascii="宋体;SimSun" w:hAnsi="宋体;SimSun"/>
                <w:sz w:val="28"/>
                <w:szCs w:val="28"/>
              </w:rPr>
              <w:t>校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/>
              <w:ind w:left="6405" w:hanging="64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13"/>
    <w:qFormat/>
    <w:rPr>
      <w:color w:val="00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5:00Z</dcterms:created>
  <dc:creator>user</dc:creator>
  <dc:description/>
  <cp:keywords/>
  <dc:language>en-US</dc:language>
  <cp:lastModifiedBy>Windows 用户</cp:lastModifiedBy>
  <cp:lastPrinted>2012-04-17T15:54:00Z</cp:lastPrinted>
  <dcterms:modified xsi:type="dcterms:W3CDTF">2015-04-22T00:15:00Z</dcterms:modified>
  <cp:revision>13</cp:revision>
  <dc:subject/>
  <dc:title>关于组织评选江西师范大学2009年研究生创新基金资助项目的通知</dc:title>
</cp:coreProperties>
</file>